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оряжением Председателя Макеевского городского совет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кой Народной Республик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созыв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т 19.12.2024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го приема граждан депутатами Макеевского город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нецкой Народной Республики на первый квартал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536"/>
        <w:gridCol w:w="1417"/>
        <w:gridCol w:w="1418"/>
      </w:tblGrid>
      <w:tr>
        <w:trPr>
          <w:trHeight w:val="5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епут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32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лашка Валентин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Маке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Макеев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Маке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оветская,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онедельник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до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trHeight w:val="130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приемная Председателя Партии «Единая Россия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округ Макеев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. Макеевка, ул. Гаврилова,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МБУ «ДК им. Воровского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до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trHeight w:val="14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приемная Председателя Партии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округ Макеевка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кеевка, ул. Репина,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Управа Горняцкого внутригородского района Администрации городского округа Макее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до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trHeight w:val="1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приемная Председателя Партии «Единая Россия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Макеев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Макеевка,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ул. 250-летия Донбасса, 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УДО «Городской ДДЮТ им. В.Г. Джарты города Макеев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до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trHeight w:val="15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ая общественная приемная Председателя Партии «Единая Россия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округ Макеевка,</w:t>
            </w:r>
            <w:r>
              <w:rPr/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акеевка, ул. Больничная, 1а-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У «Территориальный центр социального обслуживания (предоставления социальных услуг) Червоногвардейского района города Макеев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до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trHeight w:val="15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приемная Председателя Партии «Единая Россия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округ Макеевка,</w:t>
            </w:r>
            <w:r>
              <w:rPr/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кеевка, кв-л Химик,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ДОУ «Ясли-сад №152 компенсирующего типа г. Макеев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до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т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приемная Председателя Партии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округ Макеевка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кеевка, ул. Репина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а Горняцкого внутригородского района Администрации городского округа Макее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пятница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до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ори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приемная Председателя Партии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округ Макеевка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Макеевка, ул. Репина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а Горняцкого внутригородского района Администрации городского округа Макее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четверг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до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приемная Председателя Партии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округ Макеевка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кеевка, ул. Репина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а Горняцкого внутригородского района Администрации городского округа Макее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вторник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до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речу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приемная Председателя Партии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округ Макеевка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кеевка, ул. Репина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а Горняцкого внутригородского района Администрации городского округа Макее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четверг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до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ыж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 Арте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приемная Председателя Партии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округ Макеевка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кеевка, ул. Репина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а Горняцкого внутригородского района Администрации городского округа Макее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пятница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до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тантин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а Горняцкого внутригородского района Администрации городского округа Макеевка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округ Макеевка,</w:t>
            </w:r>
            <w:r>
              <w:rPr/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г. Макеевка, ул. Репина, 4, кабинет 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до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т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а Горняцкого внутригородского района Администрации городского округа Макее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Макеев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Макее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епина, 4, кабинет 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понедельник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до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ёмная КПРФ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округ Макеевка, г. Макеевка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барина,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суббота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до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от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ая общественная приемная Председателя Партии «Единая Россия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округ Макеевка,</w:t>
            </w:r>
            <w:r>
              <w:rPr/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г. Макеевка, ул. Гаврилова, 4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(МБУ «ДК им. Воровского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четверг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до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я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приемная Председателя Партии «Единая Россия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округ Макеевка,</w:t>
            </w:r>
            <w:r>
              <w:rPr/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кеевка, ул. Гаврилова, 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У «ДК им. Воровского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до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вцы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с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приемная Председателя Партии «Единая Россия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округ Макеевка,</w:t>
            </w:r>
            <w:r>
              <w:rPr/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кеевка, ул. Гаврилова, 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У «ДК им. Воровского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пятница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до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енже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ая общественная приемная Председателя Партии «Единая Россия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округ Макеевка,</w:t>
            </w:r>
            <w:r>
              <w:rPr/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г. Макеевка, ул. Гаврилова, 4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(МБУ «ДК им. Воровского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вторник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до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альч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еннад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приемная Председателя Партии «Единая Россия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округ Макеевка,</w:t>
            </w:r>
            <w:r>
              <w:rPr/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кеевка, ул. 250-летия Донбасса, 2б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(МБУДО «Городской ДДЮТ им. В.Г. Джарты города Макеев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до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ар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ая общественная приемная Председателя Партии «Единая Россия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округ Макеевка,</w:t>
            </w:r>
            <w:r>
              <w:rPr/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г. Макеевка, ул. 250-летия Донбасса, 2б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(МБУДО «Городской ДДЮТ им. В.Г. Джарты города Макеев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четверг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до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у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приемная Председателя Партии «Единая Россия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округ Макеевка,</w:t>
            </w:r>
            <w:r>
              <w:rPr/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кеевка, ул. 250-летия Донбасса, 2б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УДО «Городской ДДЮТ им. В.Г. Джарты города Макеев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до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пу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приемная Председателя Партии «Единая Россия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округ Макеевка,</w:t>
            </w:r>
            <w:r>
              <w:rPr/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кеевка, ул. 250-летия Донбасса, 2б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УДО «Городской ДДЮТ им. В.Г. Джарты города Макеев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онедельник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до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ац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а Центрально-Городского внутригородского района Администрации городского округа Макеевка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округ Макеевка,</w:t>
            </w:r>
            <w:r>
              <w:rPr/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 Макеевка, ул. Ленина, 51/26, кабинет 2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четверг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до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жоджишвили Нателла Стамбе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ая общественная приемная Председателя Партии «Единая Россия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Макеевк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акеевка, ул. Больничная, 1а-2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(МБУ «Территориальный центр социального обслуживания (предоставления социальных услуг) Червоногвардейского района города Макеев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четверг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до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п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о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ая общественная приемная Председателя Партии «Единая Россия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Макеевк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акеевка, ул. Больничная, 1а-2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(МБУ «Территориальный центр социального обслуживания (предоставления социальных услуг) Червоногвардейского района города Макеев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вторник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до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ь Ир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приемная Председателя Партии «Единая Россия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Макеевк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кеевка, кв-л Химик,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ДОУ «Ясли-сад №152 компенсирующего типа г.Макеев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вторник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до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Щети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й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приемная Председателя Партии «Единая Россия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Макеевк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акеевка, ул. Больничная, 1а-2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(МБУ «Территориальный центр социального обслуживания (предоставления социальных услуг) Червоногвардейского района города Макеев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вторник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до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яш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ргей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а Червоногвардейского внутригородского района Администрации городского округа Макеевка, </w:t>
            </w:r>
          </w:p>
          <w:p>
            <w:pPr>
              <w:pStyle w:val="Style19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Макеевка,</w:t>
            </w:r>
          </w:p>
          <w:p>
            <w:pPr>
              <w:pStyle w:val="Style19"/>
              <w:ind w:left="-108" w:right="-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 Макеевка, ул. Малиновского, 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до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авер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приемная Председателя Партии «Единая Россия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Макеевк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кеевка, кв-л Химик, 4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ДОУ «Ясли-сад №152 компенсирующего типа г. Макеев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четверг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до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рный Александ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приемная Председателя Партии «Единая Россия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Макеевк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кеевка, кв-л Химик, 41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(МДОУ «Ясли-сад №152 компенсирующего типа г. Макеев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до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ретенк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а Кировского внутригородского района Администрации городского округа Макеевк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Макеевка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г. Макеевка, ул. Папанина, 1, кабинет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четверг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до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ConsPlusTitle">
    <w:name w:val="ConsPlusTitle Знак"/>
    <w:qFormat/>
    <w:rPr>
      <w:rFonts w:ascii="Calibri" w:hAnsi="Calibri" w:eastAsia="Times New Roman" w:cs="Calibri"/>
      <w:b/>
    </w:rPr>
  </w:style>
  <w:style w:type="character" w:styleId="S3">
    <w:name w:val="s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8:00Z</dcterms:created>
  <dc:creator>user_sovet03</dc:creator>
  <dc:description/>
  <cp:keywords/>
  <dc:language>en-US</dc:language>
  <cp:lastModifiedBy>Admin</cp:lastModifiedBy>
  <cp:lastPrinted>2024-12-20T09:05:00Z</cp:lastPrinted>
  <dcterms:modified xsi:type="dcterms:W3CDTF">2024-12-23T09:50:00Z</dcterms:modified>
  <cp:revision>3</cp:revision>
  <dc:subject/>
  <dc:title/>
</cp:coreProperties>
</file>