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МАКЕЕВСКИЙ ГОРОДСКОЙ СОВЕТ</w:t>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ДОНЕЦКОЙ НАРОДНОЙ РЕСПУБЛИКИ</w:t>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__________________ </w:t>
        <w:tab/>
        <w:tab/>
        <w:tab/>
        <w:tab/>
        <w:tab/>
        <w:tab/>
        <w:tab/>
        <w:t>№ 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кеевк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ОСУЩЕСТВЛЕНИЯ ЛИЧНОГО ПРИЕМА ГРАЖДАН ДЕПУТАТАМИ МАКЕЕВСКОГО ГОРОДСКОГО СОВЕТА ДОНЕЦКОЙ НАРОДНОЙ РЕСПУБЛ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02.05.2006 № 59-ФЗ «О порядке рассмотрения обращений граждан Российской Федерации», Законом Донецкой Народной Республики от 14.08.2023 № 468-IIНС «О местном самоуправлении в Донецкой Народной Республике», Законом Донецкой Народной Республики от 06.10.2023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ом муниципального образования городской округ Макеевка Донецкой Народной Республики, принятым решением Макеевского городского совета Донецкой Народной Республики от 25.10.2023 № 5/1, Регламентом Макеевского городского совета Донецкой Народной Республики, утвержденным решением Макеевского городского совета Донецкой Народной Республики от 12.03.2024 № 21/8, Макеевский городской совет Донецкой Народн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и осуществления личного приема граждан депутатами Макеевского городского совета Донецкой Народной Республики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сетевом издании Государственная информационная система нормативных правовых актов Донецкой Народной Республики, доменное имя сайта – gisnpa-dnr.r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Дополнительно обнародовать настоящее решение на официальном сайте муниципального образования городского округа Макеевка Донецкой Народной Республики, доменное имя сайта – https://makeevka.gosuslugi.r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4. Настоящее реш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еевского город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ого созыва </w:t>
        <w:tab/>
        <w:tab/>
        <w:tab/>
        <w:tab/>
        <w:tab/>
        <w:tab/>
        <w:tab/>
        <w:tab/>
        <w:t xml:space="preserve">         В.В. Харла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eastAsia="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tab/>
        <w:tab/>
        <w:tab/>
        <w:t xml:space="preserve">       </w:t>
        <w:tab/>
        <w:tab/>
        <w:t xml:space="preserve">         В.Ю. Ключаров</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Макевского городского совета Донецкой Народной Республики </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осуществления личного приема граждан депутатами Макеевского городского совета Донецкой Народной Республ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t xml:space="preserve">1. Личный прием граждан </w:t>
      </w:r>
      <w:bookmarkStart w:id="0" w:name="_Hlk198200491"/>
      <w:r>
        <w:rPr>
          <w:rFonts w:cs="Times New Roman" w:ascii="Times New Roman" w:hAnsi="Times New Roman"/>
          <w:sz w:val="28"/>
          <w:szCs w:val="28"/>
        </w:rPr>
        <w:t>депутатами Макеевского городского совета Донецкой Народной Республики</w:t>
      </w:r>
      <w:bookmarkEnd w:id="0"/>
      <w:r>
        <w:rPr>
          <w:rFonts w:cs="Times New Roman" w:ascii="Times New Roman" w:hAnsi="Times New Roman"/>
          <w:sz w:val="28"/>
          <w:szCs w:val="28"/>
        </w:rPr>
        <w:t xml:space="preserve"> (далее – прием граждан, Макеевский городской совет) – форма деятельности депутата Макеевского городского совета. Прием граждан ведется в целях реализации закрепленных Конституцией Российской Федерации, Конституцией Донецкой Народной Республики прав граждан на обращение в органы местного самоуправления и на участие граждан в осуществлении местного самоуправления.</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2. Прием граждан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02.05.2006 № 59-ФЗ «О порядке рассмотрения обращений граждан Российской Федерации» (далее – Федеральный закон № 59-ФЗ), Законом Донецкой Народной Республики от 14.08.2023 № 468-IIНС «О местном самоуправлении в Донецкой Народной Республике», Законом Донецкой Народной Республики от 06.10.2023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ом муниципального образования городской округ Макеевка Донецкой Народной Республики, принятым решением Макеевского городского совета Донецкой Народной Республики от 25.10.2023 № 5/1, Регламентом Макеевского городского совета Донецкой Народной Республики, утвержденным решением Макеевского городского совета Донецкой Народной Республики от 12.03.2024 № 21/8, а также настоящим Порядком.</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ab/>
        <w:t>3. Депутат Макеевского городского совета пользуется правом на обеспечение соответствующих условий для осуществления приема граждан. По просьбе депутата Макеевского городского совета Администрация городского округа Макеевка Донецкой Народной Республики безвозмездно выделяет помещение, извещает граждан о времени и месте проведения приема граждан, направляет для участия своих представителей, оказывает и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4.  Депутат Макеевского городского совета обязан вести прием граждан регулярно, не реже одного раза в месяц, за исключением отсутствия по уважительным причинам и летнего перерыва в работе депутатов Макеевского городского совета. Прием граждан может проводится в выходные и праздничные дн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5. Продолжительность осуществления депутатом Макеевского городского совета приема граждан не может составлять менее двух час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6. Депутат Макеевского городского совета ведет прием граждан лично, согласно графику проведения приема граждан.</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епутат Макеевского городского совета вправе привлекать при ведении приема граждан помощников депутата Макеевского городского совета, специалистов органов местного самоуправления городского округа Макеевка, представителей специализированных служб, учреждений и общественных организаций.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иема граждан, по поручению председателя Макеевского городского совета, может присутствовать работник аппарата Макеевского городского совета.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8. График проведения приема граждан утверждается распорядительным документом председателя Макеевского городского совета ежеквартально, по согласованию с депутатами Макеевского городского совет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9. График проведения приема граждан содержит следующие свед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депутата Макеевского городского совет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дату и время проведения приема гражда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0. График проведения приема граждан подлежит размещению на официальном сайте муниципального образования городского округа Макеевка Донецкой Народной Республ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ем граждан ведется в порядке очередности. Отдельные категории граждан в случаях, предусмотренных законодательством Российской Федерации и Донецкой Народной Республики, пользуются правом на личный прием в первоочередном порядк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2. Интересы гражданина могут представлять иные лица, уполномоченные им в порядке, установленном нормативными правовыми актами Российской Федерации и Донецкой Народной Республ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 проведении приема граждан депутатом Макеевского городского совета гражданин предъявляет документ, удостоверяющий его личность. В случае представления интересов иными уполномоченными лицами, дополнительно предоставляется документ, подтверждающий полномочия представителя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4. В ходе приема гражданин вправе обратиться к депутату Макеевского городского совета с устным или письменным обращение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существлении приема граждан депутат Макеевского городского совета заполняет карточку личного приема граждан депутатами Макеевского городского совета Донецкой Народной Республики (далее – карточка личного приема граждан) по форме согласно приложению 1 к настоящему Порядку.</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r>
        <w:rPr>
          <w:color w:val="000000"/>
          <w:sz w:val="30"/>
          <w:szCs w:val="30"/>
          <w:shd w:fill="FFFFFF" w:val="clear"/>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граждан,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7. В целях организации контроля за рассмотрением устных обращений граждан, краткое содержание устного обращения заносится депутатом Макеевского городского совета в карточку личного приема граждан.</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8. Карточки личного приема граждан подлежат учету в журнале регистрации по форме согласно приложению 2 к настоящему Порядку.</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9. Письменное обращение, принятое в ходе приема граждан, подлежит регистрации и рассмотрению в порядке, установленном Федеральным законом № 59-ФЗ.</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в обращении содержатся вопросы, решение которых не входит в компетенцию депутата Макеевского городского совета, гражданину дается разъяснение, куда и в каком порядке ему следует обратитьс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о приему граждан формируются в соответствии с утвержденной номенклатурой дел Макеевского городского совета и хранятся в аппарате Макеевского городского совета в течении трёх лет, после чего подлежат уничтожению в установленном порядке.</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678" w:hanging="0"/>
        <w:jc w:val="center"/>
        <w:rPr>
          <w:rFonts w:ascii="Times New Roman" w:hAnsi="Times New Roman" w:cs="Times New Roman"/>
          <w:sz w:val="24"/>
          <w:szCs w:val="24"/>
        </w:rPr>
      </w:pP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организации и осуществления</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личного приема граждан депутатам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Макеевского городского совета</w:t>
      </w:r>
    </w:p>
    <w:p>
      <w:pPr>
        <w:pStyle w:val="Normal"/>
        <w:spacing w:before="0" w:after="0"/>
        <w:ind w:left="4820" w:hanging="0"/>
        <w:jc w:val="center"/>
        <w:rPr>
          <w:rFonts w:ascii="Times New Roman" w:hAnsi="Times New Roman" w:cs="Times New Roman"/>
          <w:b/>
          <w:b/>
          <w:sz w:val="24"/>
          <w:szCs w:val="24"/>
        </w:rPr>
      </w:pPr>
      <w:r>
        <w:rPr>
          <w:rFonts w:cs="Times New Roman" w:ascii="Times New Roman" w:hAnsi="Times New Roman"/>
          <w:sz w:val="24"/>
          <w:szCs w:val="24"/>
        </w:rPr>
        <w:t>Донецкой Народной Республ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очки личного приема граждан</w:t>
      </w:r>
      <w:r>
        <w:rPr>
          <w:sz w:val="24"/>
          <w:szCs w:val="24"/>
        </w:rPr>
        <w:t xml:space="preserve"> </w:t>
      </w:r>
      <w:r>
        <w:rPr>
          <w:rFonts w:cs="Times New Roman" w:ascii="Times New Roman" w:hAnsi="Times New Roman"/>
          <w:b/>
          <w:sz w:val="24"/>
          <w:szCs w:val="24"/>
        </w:rPr>
        <w:t xml:space="preserve">депутатами Макеевского городского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нецкой Народной Республ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МАКЕЕВСКОГО ГОРОД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КОЙ НАРОДНОЙ РЕСПУБЛИКИ</w:t>
      </w:r>
    </w:p>
    <w:p>
      <w:pPr>
        <w:pStyle w:val="Normal"/>
        <w:spacing w:lineRule="auto" w:line="240" w:before="0" w:after="0"/>
        <w:ind w:left="354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 _______________</w:t>
        <w:tab/>
        <w:tab/>
        <w:tab/>
        <w:t xml:space="preserve">    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личного приема граждан                                             </w:t>
        <w:tab/>
      </w:r>
      <w:r>
        <w:rPr>
          <w:rFonts w:eastAsia="Times New Roman" w:cs="Times New Roman" w:ascii="Times New Roman" w:hAnsi="Times New Roman"/>
          <w:sz w:val="18"/>
          <w:szCs w:val="18"/>
          <w:lang w:eastAsia="ru-RU"/>
        </w:rPr>
        <w:t xml:space="preserve">Личные отметки: инвалидность, </w:t>
      </w:r>
    </w:p>
    <w:p>
      <w:pPr>
        <w:pStyle w:val="Normal"/>
        <w:spacing w:lineRule="auto" w:line="240" w:before="0" w:after="0"/>
        <w:ind w:left="495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еннослужащие, семьи военнослужащих</w:t>
      </w:r>
    </w:p>
    <w:p>
      <w:pPr>
        <w:pStyle w:val="Normal"/>
        <w:spacing w:lineRule="auto" w:line="240" w:before="0" w:after="0"/>
        <w:ind w:left="566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погибших на фронт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 почты 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 Должность _______________________</w:t>
      </w:r>
    </w:p>
    <w:tbl>
      <w:tblPr>
        <w:tblW w:w="9628" w:type="dxa"/>
        <w:jc w:val="center"/>
        <w:tblInd w:w="0" w:type="dxa"/>
        <w:tblLayout w:type="fixed"/>
        <w:tblCellMar>
          <w:top w:w="0" w:type="dxa"/>
          <w:left w:w="108" w:type="dxa"/>
          <w:bottom w:w="0" w:type="dxa"/>
          <w:right w:w="108" w:type="dxa"/>
        </w:tblCellMar>
      </w:tblPr>
      <w:tblGrid>
        <w:gridCol w:w="1735"/>
        <w:gridCol w:w="2143"/>
        <w:gridCol w:w="2986"/>
        <w:gridCol w:w="276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ведущего прие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щения граждани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обращ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8753" w:leader="none"/>
        </w:tabs>
        <w:spacing w:lineRule="exact" w:line="26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8753" w:leader="none"/>
        </w:tabs>
        <w:spacing w:lineRule="exact" w:line="266" w:before="0" w:after="0"/>
        <w:jc w:val="both"/>
        <w:rPr>
          <w:rFonts w:ascii="Times New Roman" w:hAnsi="Times New Roman" w:cs="Times New Roman"/>
          <w:bCs/>
          <w:sz w:val="24"/>
          <w:szCs w:val="24"/>
        </w:rPr>
      </w:pPr>
      <w:r>
        <w:rPr>
          <w:rFonts w:cs="Times New Roman" w:ascii="Times New Roman" w:hAnsi="Times New Roman"/>
          <w:bCs/>
          <w:sz w:val="24"/>
          <w:szCs w:val="24"/>
        </w:rPr>
        <w:t>(оборотная сторона Карточки личного приема граждан)</w:t>
      </w:r>
    </w:p>
    <w:p>
      <w:pPr>
        <w:pStyle w:val="Normal"/>
        <w:widowControl w:val="false"/>
        <w:tabs>
          <w:tab w:val="clear" w:pos="708"/>
          <w:tab w:val="left" w:pos="8753" w:leader="none"/>
        </w:tabs>
        <w:spacing w:lineRule="exact" w:line="26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8753" w:leader="none"/>
        </w:tabs>
        <w:spacing w:lineRule="exact" w:line="266" w:before="0" w:after="0"/>
        <w:jc w:val="both"/>
        <w:rPr>
          <w:rFonts w:ascii="Times New Roman" w:hAnsi="Times New Roman" w:cs="Times New Roman"/>
          <w:b/>
          <w:b/>
          <w:bCs/>
          <w:sz w:val="20"/>
          <w:szCs w:val="20"/>
        </w:rPr>
      </w:pPr>
      <w:r>
        <w:rPr>
          <w:rFonts w:cs="Times New Roman" w:ascii="Times New Roman" w:hAnsi="Times New Roman"/>
          <w:b/>
          <w:bCs/>
          <w:sz w:val="20"/>
          <w:szCs w:val="20"/>
        </w:rPr>
        <w:t>Я (Фамилия, Имя, Отчество) _________________________________________________________________</w:t>
        <w:tab/>
      </w:r>
    </w:p>
    <w:p>
      <w:pPr>
        <w:pStyle w:val="Normal"/>
        <w:widowControl w:val="false"/>
        <w:tabs>
          <w:tab w:val="clear" w:pos="708"/>
          <w:tab w:val="left" w:pos="2085" w:leader="none"/>
        </w:tabs>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соответствии со статьями 9, 14 Федерального закона от 27.07.2006 №152-ФЗ «О персональных данных» (далее - Федеральный закон) даю согласие на обработку персональных данных, а именно совершение действий, предусмотренных пунктом 3 статьи 3 Федерального закона, в том числ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соответствии с действующим законодательством. Персональные данные, а именно информация о: фамилии, имени, отчестве; адресе; абонентском номере телефона; адресе электронной почты обрабатываются и распространяются в целях обеспечения реализации права на обращение в государственные органы, органы местного самоуправления. Подтверждаю, что, давая согласие, я действую по своей воле и в своих интересах.</w:t>
      </w:r>
    </w:p>
    <w:p>
      <w:pPr>
        <w:pStyle w:val="Normal"/>
        <w:widowControl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гласие на обработку персональных данных действует бессрочно со дня его подписания и может быть отозвано мной в любое время на основании моего письменного заявления.</w:t>
      </w:r>
    </w:p>
    <w:p>
      <w:pPr>
        <w:pStyle w:val="Normal"/>
        <w:widowControl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 юридическими последствиями в случае отказа от предоставления персональных данных и (или) согласия на их обработку ознакомлен(-на). </w:t>
      </w:r>
    </w:p>
    <w:p>
      <w:pPr>
        <w:sectPr>
          <w:headerReference w:type="default" r:id="rId6"/>
          <w:type w:val="nextPage"/>
          <w:pgSz w:w="11906" w:h="16838"/>
          <w:pgMar w:left="1701" w:right="567" w:gutter="0" w:header="708" w:top="1134" w:footer="0" w:bottom="1134"/>
          <w:pgNumType w:start="4" w:fmt="decimal"/>
          <w:formProt w:val="false"/>
          <w:textDirection w:val="lrTb"/>
          <w:docGrid w:type="default" w:linePitch="360" w:charSpace="0"/>
        </w:sectPr>
        <w:pStyle w:val="Normal"/>
        <w:widowControl w:val="false"/>
        <w:spacing w:lineRule="exact" w:line="278" w:before="0" w:after="0"/>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rPr>
        <w:t>______________</w:t>
        <w:tab/>
        <w:tab/>
        <w:tab/>
        <w:tab/>
        <w:tab/>
        <w:tab/>
        <w:tab/>
        <w:tab/>
        <w:tab/>
        <w:t xml:space="preserve">_____________________ </w:t>
      </w:r>
      <w:r>
        <w:rPr>
          <w:rFonts w:eastAsia="Times New Roman" w:cs="Times New Roman" w:ascii="Times New Roman" w:hAnsi="Times New Roman"/>
          <w:sz w:val="20"/>
          <w:szCs w:val="20"/>
          <w:lang w:eastAsia="ru-RU"/>
        </w:rPr>
        <w:t>(дата)</w:t>
        <w:tab/>
        <w:tab/>
        <w:tab/>
        <w:tab/>
        <w:tab/>
        <w:tab/>
        <w:tab/>
        <w:tab/>
        <w:tab/>
        <w:t xml:space="preserve">             (подпись)</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 Порядку</w:t>
      </w:r>
      <w:r>
        <w:rPr>
          <w:rFonts w:cs="Times New Roman" w:ascii="Times New Roman" w:hAnsi="Times New Roman"/>
          <w:b/>
          <w:sz w:val="28"/>
          <w:szCs w:val="28"/>
        </w:rPr>
        <w:t xml:space="preserve"> </w:t>
      </w:r>
      <w:r>
        <w:rPr>
          <w:rFonts w:cs="Times New Roman" w:ascii="Times New Roman" w:hAnsi="Times New Roman"/>
          <w:sz w:val="28"/>
          <w:szCs w:val="28"/>
        </w:rPr>
        <w:t>организации и осуществления</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личного приема граждан депутатами</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Макеевского городского совета</w:t>
      </w:r>
    </w:p>
    <w:p>
      <w:pPr>
        <w:pStyle w:val="Normal"/>
        <w:spacing w:before="0" w:after="0"/>
        <w:ind w:left="9639" w:hanging="0"/>
        <w:jc w:val="center"/>
        <w:rPr>
          <w:rFonts w:ascii="Times New Roman" w:hAnsi="Times New Roman" w:cs="Times New Roman"/>
          <w:b/>
          <w:b/>
          <w:sz w:val="28"/>
          <w:szCs w:val="28"/>
        </w:rPr>
      </w:pPr>
      <w:r>
        <w:rPr>
          <w:rFonts w:cs="Times New Roman" w:ascii="Times New Roman" w:hAnsi="Times New Roman"/>
          <w:sz w:val="28"/>
          <w:szCs w:val="28"/>
        </w:rPr>
        <w:t>Донецкой Народной Республики</w:t>
      </w:r>
    </w:p>
    <w:p>
      <w:pPr>
        <w:pStyle w:val="Normal"/>
        <w:widowControl w:val="false"/>
        <w:spacing w:lineRule="exact" w:line="27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7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а регистрации карточек личного приема граждан Макеевского городского совета </w:t>
      </w:r>
    </w:p>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t>Донецкой Народной Республики</w:t>
      </w:r>
    </w:p>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0" w:type="dxa"/>
        <w:jc w:val="left"/>
        <w:tblInd w:w="-113" w:type="dxa"/>
        <w:tblLayout w:type="fixed"/>
        <w:tblCellMar>
          <w:top w:w="0" w:type="dxa"/>
          <w:left w:w="108" w:type="dxa"/>
          <w:bottom w:w="0" w:type="dxa"/>
          <w:right w:w="108" w:type="dxa"/>
        </w:tblCellMar>
      </w:tblPr>
      <w:tblGrid>
        <w:gridCol w:w="704"/>
        <w:gridCol w:w="3302"/>
        <w:gridCol w:w="2349"/>
        <w:gridCol w:w="2047"/>
        <w:gridCol w:w="2045"/>
        <w:gridCol w:w="2050"/>
        <w:gridCol w:w="20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Дата проведения приема, Ф.И.О. депутата, ведущего прием</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обращения (карто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Ф.И.О., адрес, телефон, социальный статус заяви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Краткое содержание обращ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резолю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cs="Times New Roman"/>
                <w:bCs/>
                <w:sz w:val="28"/>
                <w:szCs w:val="28"/>
              </w:rPr>
            </w:pPr>
            <w:r>
              <w:rPr>
                <w:rFonts w:cs="Times New Roman" w:ascii="Times New Roman" w:hAnsi="Times New Roman"/>
                <w:bCs/>
                <w:sz w:val="28"/>
                <w:szCs w:val="28"/>
              </w:rPr>
              <w:t>Результаты рассмотрения обра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exact" w:line="278"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type w:val="nextPage"/>
      <w:pgSz w:orient="landscape" w:w="16838" w:h="11906"/>
      <w:pgMar w:left="1134" w:right="1134" w:gutter="0" w:header="708" w:top="1701"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2:00Z</dcterms:created>
  <dc:creator>Admin</dc:creator>
  <dc:description/>
  <cp:keywords/>
  <dc:language>en-US</dc:language>
  <cp:lastModifiedBy>Admin</cp:lastModifiedBy>
  <cp:lastPrinted>2025-05-27T14:11:00Z</cp:lastPrinted>
  <dcterms:modified xsi:type="dcterms:W3CDTF">2025-06-24T10:18:00Z</dcterms:modified>
  <cp:revision>4</cp:revision>
  <dc:subject/>
  <dc:title/>
</cp:coreProperties>
</file>