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НЕЦКАЯ НАРОДНАЯ РЕСПУБЛИ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ГОРОДСКОГО ОКРУГА МАКЕЕВ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ПАРТАМЕНТ ПО ФИНАНСАМ И БЮДЖЕТ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2024</w:t>
        <w:tab/>
        <w:tab/>
        <w:t xml:space="preserve"> </w:t>
        <w:tab/>
        <w:tab/>
        <w:tab/>
        <w:tab/>
        <w:tab/>
        <w:tab/>
        <w:tab/>
        <w:t xml:space="preserve">                   № 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contextualSpacing/>
        <w:jc w:val="both"/>
        <w:rPr>
          <w:rStyle w:val="FontStyle13"/>
          <w:sz w:val="28"/>
          <w:szCs w:val="28"/>
          <w:lang w:eastAsia="zh-CN"/>
        </w:rPr>
      </w:pPr>
      <w:r>
        <w:rPr>
          <w:rStyle w:val="FontStyle13"/>
          <w:sz w:val="28"/>
          <w:szCs w:val="28"/>
          <w:lang w:eastAsia="zh-CN"/>
        </w:rPr>
        <w:t>Об осуществлении бюджетных полномочий главного администратора (администратора) доходов бюджета муниципального образования городского округа Макеевка Донецкой Народной Республики Департаментом по финансам и бюджету Администрации городского округа Макеевка Донецкой Народной Республики и казенными учреждениями, находящимися в его ведении</w:t>
      </w:r>
    </w:p>
    <w:p>
      <w:pPr>
        <w:pStyle w:val="Style25"/>
        <w:spacing w:before="0" w:after="0"/>
        <w:contextualSpacing/>
        <w:jc w:val="both"/>
        <w:rPr>
          <w:rStyle w:val="FontStyle13"/>
          <w:sz w:val="28"/>
          <w:szCs w:val="28"/>
          <w:lang w:eastAsia="zh-CN"/>
        </w:rPr>
      </w:pPr>
      <w:r>
        <w:rPr/>
      </w:r>
    </w:p>
    <w:p>
      <w:pPr>
        <w:pStyle w:val="Style110"/>
        <w:spacing w:lineRule="auto" w:line="240" w:before="0" w:after="0"/>
        <w:ind w:right="-82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bookmarkStart w:id="0" w:name="_Hlk157366818"/>
      <w:r>
        <w:rPr>
          <w:sz w:val="28"/>
          <w:szCs w:val="28"/>
        </w:rPr>
        <w:t>о статьей 160.1 Бюджетного кодекса Российской Федерации</w:t>
      </w:r>
      <w:bookmarkEnd w:id="0"/>
      <w:r>
        <w:rPr>
          <w:sz w:val="28"/>
          <w:szCs w:val="28"/>
        </w:rPr>
        <w:t xml:space="preserve">, постановлением Правительства Российской Федерации </w:t>
        <w:br/>
        <w:t xml:space="preserve">от </w:t>
      </w:r>
      <w:bookmarkStart w:id="1" w:name="_Hlk156772753"/>
      <w:r>
        <w:rPr>
          <w:sz w:val="28"/>
          <w:szCs w:val="28"/>
        </w:rPr>
        <w:t xml:space="preserve">22.12.2022 </w:t>
      </w:r>
      <w:bookmarkEnd w:id="1"/>
      <w:r>
        <w:rPr>
          <w:sz w:val="28"/>
          <w:szCs w:val="28"/>
        </w:rPr>
        <w:t xml:space="preserve">№ 2377 «Об особенностях составления, рассмотрения </w:t>
        <w:br/>
        <w:t>и утверждения проектов бюджетов Донецкой Народной Республики, Луганской Народной Республики, Запорожской области, Херсонской</w:t>
      </w:r>
      <w:r>
        <w:rPr>
          <w:bCs/>
          <w:sz w:val="28"/>
          <w:szCs w:val="28"/>
          <w:shd w:fill="FFFFFF" w:val="clear"/>
        </w:rPr>
        <w:t xml:space="preserve"> области, проектов бюджетов территориальных государственных внебюджетных</w:t>
      </w:r>
      <w:r>
        <w:rPr>
          <w:sz w:val="28"/>
          <w:szCs w:val="28"/>
        </w:rPr>
        <w:t xml:space="preserve"> фондов и местных бюджетов, а также исполнения указанных бюджетов и формирования бюджетной отчетности на 2023 – 2025 годы», Порядком </w:t>
      </w:r>
      <w:r>
        <w:rPr>
          <w:bCs/>
          <w:sz w:val="28"/>
          <w:szCs w:val="28"/>
        </w:rPr>
        <w:t xml:space="preserve">осуществления органами местного самоуправления муниципального образования городского округа Макеевка Донецкой Народной Республики и (или) находящимися </w:t>
        <w:br/>
        <w:t>в их ведении казенными учреждениями бюджетных полномочий главных администраторов доходов бюджета муниципального образования городского округа Макеевка Донецкой Народной Республики, утвержденным</w:t>
      </w:r>
      <w:r>
        <w:rPr>
          <w:sz w:val="28"/>
          <w:szCs w:val="28"/>
        </w:rPr>
        <w:t xml:space="preserve"> постановлением Администрации городского округа Макеевка Донецкой Народной Республики от 09.01.2024 № 28, руководствуясь Положением </w:t>
        <w:br/>
        <w:t>о Департаменте по финансам и бюджету Администрации городского округа Макеевка Донецкой Народной Республики, утвержденным решением Макеевского городского совета Донецкой Народной Республики от 30.12.2023 № 13/1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ЫВАЮ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Перечень источников доходов бюджета муниципального образования городского округа Макеевка Донецкой Народной Республики, закрепляемых </w:t>
        <w:br/>
        <w:t>за Департаментом по финансам и бюджету Администрации городского округа Макеевка Донецкой Народной Республики, осуществляющим бюджетные полномочия главного администратора доходов бюджета муниципального образования городского округа Макеевка Донецкой Народной Республики (приложение 1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Перечень администраторов доходов бюджета муниципального образования городского округа Макеевка Донецкой Народной Республики, подведомственных Департаменту по финансам и бюджету Администрации городского округа Макеевка Донецкой Народной Республики (</w:t>
      </w:r>
      <w:hyperlink w:anchor="P7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</w:t>
        </w:r>
      </w:hyperlink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 Перечень источников доходов бюджета муниципального образования городского округа Макеевка Донецкой Народной Республики, закрепляемых </w:t>
        <w:br/>
        <w:t>за Департаментом по финансам и бюджету Администрации городского округа Макеевка Донецкой Народной Республики, осуществляющим полномочия администратора доходов бюджета муниципального образования городского округа Макеевка Донецкой Народной Республики (</w:t>
      </w:r>
      <w:hyperlink w:anchor="P7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</w:t>
        </w:r>
      </w:hyperlink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 Перечень источников доходов бюджета муниципального образования городского округа Макеевка Донецкой Народной Республики, закрепляемых </w:t>
        <w:br/>
        <w:t>за казенными учреждениями, подведомственными Департаменту по финансам и бюджету Администрации городского округа Макеевка Донецкой Народной Республики, осуществляющими полномочия администратора доходов бюджета муниципального образования городского округа Макеевка Донецкой Народной Республики (</w:t>
      </w:r>
      <w:hyperlink w:anchor="P7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</w:t>
        </w:r>
      </w:hyperlink>
      <w:r>
        <w:rPr>
          <w:rFonts w:cs="Times New Roman" w:ascii="Times New Roman" w:hAnsi="Times New Roman"/>
          <w:sz w:val="28"/>
          <w:szCs w:val="28"/>
        </w:rPr>
        <w:t>4).</w:t>
      </w:r>
    </w:p>
    <w:p>
      <w:pPr>
        <w:pStyle w:val="Style25"/>
        <w:spacing w:before="0" w:after="0"/>
        <w:ind w:firstLine="709"/>
        <w:contextualSpacing/>
        <w:jc w:val="both"/>
        <w:rPr>
          <w:rStyle w:val="FontStyle13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становить, что Департамент по финансам и бюджету Администрации городского округа Макеевка Донецкой Народной Республики (далее – Департамент по финансам и бюджету Администрации округа) осуществляет следующие бюджетные полномочия главного администратора доходов бюджета муниципального образования городского округа Макеевка Донецкой Народной Республики (далее – главный администратор доходов, бюджет округа)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ормирует и утверждает перечень администраторов доходов бюджета </w:t>
      </w:r>
      <w:r>
        <w:rPr>
          <w:rFonts w:cs="Times New Roman" w:ascii="Times New Roman" w:hAnsi="Times New Roman"/>
          <w:sz w:val="28"/>
          <w:szCs w:val="28"/>
        </w:rPr>
        <w:t xml:space="preserve">округа (далее – администраторы доходов),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дведомственных</w:t>
      </w:r>
      <w:r>
        <w:rPr>
          <w:rFonts w:cs="Times New Roman" w:ascii="Times New Roman" w:hAnsi="Times New Roman"/>
          <w:sz w:val="28"/>
          <w:szCs w:val="28"/>
        </w:rPr>
        <w:t xml:space="preserve"> Департаменту </w:t>
        <w:br/>
        <w:t>по финансам и бюджету Администрации округа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ормирует </w:t>
      </w:r>
      <w:r>
        <w:rPr>
          <w:rFonts w:cs="Times New Roman" w:ascii="Times New Roman" w:hAnsi="Times New Roman"/>
          <w:sz w:val="28"/>
          <w:szCs w:val="28"/>
        </w:rPr>
        <w:t>в соответствии с ф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рмами и сроками, </w:t>
      </w:r>
      <w:r>
        <w:rPr>
          <w:rFonts w:cs="Times New Roman" w:ascii="Times New Roman" w:hAnsi="Times New Roman"/>
          <w:sz w:val="28"/>
          <w:szCs w:val="28"/>
        </w:rPr>
        <w:t xml:space="preserve">установленными Департаментом по финансам и бюджету Администрации округа, </w:t>
      </w:r>
      <w:r>
        <w:rPr>
          <w:rFonts w:cs="Times New Roman" w:ascii="Times New Roman" w:hAnsi="Times New Roman"/>
          <w:sz w:val="28"/>
          <w:szCs w:val="28"/>
          <w:lang w:eastAsia="en-US"/>
        </w:rPr>
        <w:t>следующие докумен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гноз поступления доходов бюджета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основания прогноза поступления доходов в бюджет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налитические материалы по исполнению бюджета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части администрируемых доход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ведения, необходимые для составления среднесрочного финансового плана и (или) проекта бюджета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ведения, необходимые для составления и ведения кассового план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ведения для включения в перечень источников доходов Российской Федерации и реестр источников доходов бюджета </w:t>
      </w:r>
      <w:r>
        <w:rPr>
          <w:rFonts w:cs="Times New Roman" w:ascii="Times New Roman" w:hAnsi="Times New Roman"/>
          <w:sz w:val="28"/>
          <w:szCs w:val="28"/>
        </w:rPr>
        <w:t>округа 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закрепленных </w:t>
        <w:br/>
        <w:t>за ним источниках доход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ведения, необходимые для внесения изменений в перечень главных администраторов доходов бюджета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закрепляемых за ними видов (подвидов) доходов бюджета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  <w:lang w:eastAsia="en-US"/>
        </w:rPr>
        <w:t>, в части закрепленных доход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 формирует бюджетную отчетность главного администратора доходов по формам, установленным законодательством Российской Федерации, </w:t>
        <w:br/>
        <w:t xml:space="preserve">и в сроки, установленные Министерством финансов </w:t>
      </w:r>
      <w:r>
        <w:rPr>
          <w:rFonts w:cs="Times New Roman" w:ascii="Times New Roman" w:hAnsi="Times New Roman"/>
          <w:sz w:val="28"/>
          <w:szCs w:val="28"/>
        </w:rPr>
        <w:t xml:space="preserve">Донецкой Народной Республик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 (или) </w:t>
      </w:r>
      <w:r>
        <w:rPr>
          <w:rFonts w:cs="Times New Roman" w:ascii="Times New Roman" w:hAnsi="Times New Roman"/>
          <w:sz w:val="28"/>
          <w:szCs w:val="28"/>
        </w:rPr>
        <w:t>Департаментом по финансам и бюджету Администрации округа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  <w:lang w:eastAsia="en-US"/>
        </w:rPr>
        <w:t> исполняет, в случаях, установленных законодательством Российской Федерации, полномочия администратора доходов в соответствии с принятыми правовыми акт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 осуществлении полномочий администратора доход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) принимает правовые акты о наделении </w:t>
      </w:r>
      <w:r>
        <w:rPr>
          <w:rFonts w:cs="Times New Roman" w:ascii="Times New Roman" w:hAnsi="Times New Roman"/>
          <w:sz w:val="28"/>
          <w:szCs w:val="28"/>
        </w:rPr>
        <w:t xml:space="preserve">Департамента по финансам </w:t>
        <w:br/>
        <w:t>и бюджету Администрации округ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казенных учреждений, находящихся в его ведении, полномочиями администратора доходов и закреплении за ними источников доходов бюджета </w:t>
      </w:r>
      <w:r>
        <w:rPr>
          <w:rFonts w:cs="Times New Roman" w:ascii="Times New Roman" w:hAnsi="Times New Roman"/>
          <w:sz w:val="28"/>
          <w:szCs w:val="28"/>
        </w:rPr>
        <w:t>округа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доводит их до соответствующих администраторов доходов не позднее 5 рабочих дней после их принят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е) утверждает методику прогнозирования поступлений доходов </w:t>
        <w:br/>
        <w:t xml:space="preserve">в бюджет округа в соответствии с общими требованиями к методике прогнозирования поступлений доходов в бюджеты бюджетной системы Российской Федерации, установленными постановлением Правительства Российской Федерации от 23.06.2016 № 574 «Об общих требованиях </w:t>
        <w:br/>
        <w:t>к методике прогнозирования поступлений доходов в бюджеты бюджетной системы Российской Федерации»;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ж) вносит соответствующие изменения в правовые акты, указанные </w:t>
        <w:br/>
        <w:t>в подпункте «д» пункта 2 настоящего приказа, в двухмесячный срок после вступления в силу изменений в бюджетное законодательство Российской Федерации и иные нормативные правовые акты, регулирующие бюджетные правоотнош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) организует осуществление контроля за исполнением подведомственными ему администраторами доходов их бюджетных полномочий;</w:t>
      </w:r>
    </w:p>
    <w:p>
      <w:pPr>
        <w:pStyle w:val="Normal"/>
        <w:spacing w:lineRule="auto" w:line="240" w:before="0" w:after="0"/>
        <w:ind w:firstLine="708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) осуществляет иные бюджетные полномочия, установленны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en-US"/>
        </w:rPr>
        <w:instrText xml:space="preserve"> HYPERLINK "https://docs.cntd.ru/document/901714433" \l "7D20K3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en-US"/>
        </w:rPr>
        <w:t>Бюджетным кодексом Российской Федерации</w:t>
      </w:r>
      <w:r>
        <w:rPr>
          <w:rStyle w:val="InternetLink"/>
          <w:sz w:val="28"/>
          <w:szCs w:val="28"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иными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делить Департамент по финансам и бюджету Администрации округа и казенные учреждения, находящиеся в его ведении, указанные в приложении 2 к настоящему приказу, в отношении закрепленных за ними источников доходов бюджета округа следующими бюджетными полномочиями администратора доходов: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) начисление, учет и контроль за правильностью исчисления, полнотой </w:t>
        <w:br/>
        <w:t xml:space="preserve">и своевременностью осуществления платежей в бюджет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  <w:lang w:eastAsia="en-US"/>
        </w:rPr>
        <w:t>, в том числе пеней, штрафов по ним;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б) взыскание задолженности по платежам в бюджет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  <w:lang w:eastAsia="en-US"/>
        </w:rPr>
        <w:t>, в том числе пеней, штрафов;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) принятие решений о возврате излишне уплаченных (взысканных) платежей в бюджет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в том числе пеней, штрафов, а также процентов </w:t>
        <w:br/>
        <w:t>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Донецкой Народной Республике поручений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) принятие решения о зачете (уточнении) платежей в бюджет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  <w:br/>
        <w:t>и представление соответствующего уведомления в Управление Федерального казначейства по Донецкой Народной Республи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 в случае и порядке, установленных Департаментом по финансам </w:t>
        <w:br/>
        <w:t xml:space="preserve">и бюджету Администрации округа формирование и представление Департаменту по финансам и бюджету Администрации округа сведений </w:t>
        <w:br/>
        <w:t>и бюджетной отчетности, необходимых для осуществления полномочий Департамента по финансам и бюджету Администрации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 предоставление информации, необходимой для уплаты денежных средств физическими и юридическими лицами за муниципальные услуги, </w:t>
        <w:br/>
        <w:t xml:space="preserve">а также иных платежей, являющихся источниками формирования доходов бюджета округа, в Государственную информационную систему </w:t>
        <w:br/>
        <w:t xml:space="preserve">о государственных и муниципальных платежах в соответствии с порядком, установленным Федеральном законом от 27.07.2010 № 210-ФЗ </w:t>
        <w:br/>
        <w:t xml:space="preserve">«Об организации предоставления государственных и муниципальных услуг», </w:t>
        <w:br/>
        <w:t>за исключением случаев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принятие решения о признании безнадежной к взысканию задолженности по платежам в бюджет округа;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) осуществление иных бюджетных полномочий, установленных законодательством Российской Федерации и принимаемыми в соответствии </w:t>
        <w:br/>
        <w:t>с ним норматив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 Заполнение (составление) и отражение в бюджетном учете первичных документов по администрируемым доходам бюджета округа осуществляется администраторами доходов в соответствии с приказами Министерства финансов Российской Федерации от 27.02.2018 № 32н «Об утверждении федерального стандарта бухгалтерского учета для организаций государственного сектора «Доходы»,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от 06.12.2010 № 162н «Об утверждении Плана счетов бюджетного учета и Инструкции по его применению», от 30.03.2015 № 52н </w:t>
        <w:br/>
        <w:t xml:space="preserve">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</w:t>
        <w:br/>
        <w:t xml:space="preserve">по их применению», 29.12.2022 № 198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, от 29.11.2017 № 209н «Об утверждении Порядка применения классификации операций сектора государственного управления», от 15.04.2021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</w:t>
        <w:br/>
        <w:t xml:space="preserve">и Методических указаний по их формированию и применению», приказом Федерального казначейства Российской Федерации от 17.10.2016 № 21н </w:t>
        <w:br/>
        <w:t>«О порядке открытия и ведения лицевых счетов территориальными органами Федерального казначейства» с учетом переходных положений, установленных Министерством финансов Российской Федерации в отношении применения классификации операций сектора государственного управления и ведения бюджетного учета (бухгалтерского учета муниципальных учреждений) Донецкой Народной Республики в 2023-2025 год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. Сверка данных бюджетного учета администратора доходов </w:t>
        <w:br/>
        <w:t xml:space="preserve">по поступлениям администрируемых доходов бюджета округа с данными Управления Федерального казначейства по Донецкой Народной Республике </w:t>
        <w:br/>
        <w:t>о поступлениях проводится в порядке, установленном приказом Министерства финансов Российской Федерации от 29.12.2022 № 198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, ежемесячно на первое число месяца, следующего за отчетным, а также в сроки, необходимые для исполнения соответствующих бюджетных полномоч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лучае выявления расхождений между отчетными данными Управления Федерального казначейства по Донецкой Народной Республике </w:t>
        <w:br/>
        <w:t xml:space="preserve">и администратора доходов устанавливаются причины указанного расхождения </w:t>
        <w:br/>
        <w:t>и принимаются меры по их устран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6. Уточнение невыясненных поступлений осуществляется администратором доходов в срок, не превышающий двадцати рабочих дней (если законодательством Российской Федерации не установлен иной срок) </w:t>
        <w:br/>
        <w:t xml:space="preserve">со дня представления в его адрес от Управления Федерального казначейства </w:t>
        <w:br/>
        <w:t xml:space="preserve">по Донецкой Народной Республике Запроса на выяснение принадлежности платежа по невыясненным поступлениям. Администратор доходов уточняет </w:t>
        <w:br/>
        <w:t xml:space="preserve">или отказывается от указанных в Запросе поступлений Уведомлением </w:t>
      </w:r>
      <w:r>
        <w:rPr/>
        <w:br/>
      </w:r>
      <w:r>
        <w:rPr>
          <w:rFonts w:cs="Times New Roman" w:ascii="Times New Roman" w:hAnsi="Times New Roman"/>
          <w:sz w:val="28"/>
        </w:rPr>
        <w:t xml:space="preserve">об уточнении вида и принадлежности платежа в соответствии с приказом Министерства финансов Российской Федерации от 29.12.2022 № 198н </w:t>
        <w:br/>
        <w:t xml:space="preserve">«Об утверждении Порядка учета Федеральным казначейством поступлений </w:t>
        <w:br/>
        <w:t xml:space="preserve">в бюджетную систему Российской Федерации и их распределения между бюджетами бюджетной системы Российской Федерации», </w:t>
      </w:r>
      <w:r>
        <w:rPr>
          <w:rFonts w:cs="Times New Roman" w:ascii="Times New Roman" w:hAnsi="Times New Roman"/>
          <w:color w:val="000000"/>
          <w:sz w:val="28"/>
          <w:lang w:bidi="ru-RU"/>
        </w:rPr>
        <w:t xml:space="preserve">в соответствии </w:t>
        <w:br/>
        <w:t xml:space="preserve">с приказом Федерального казначейства Российской Федерации от 14.05.2020 </w:t>
        <w:br/>
        <w:t>№ 21н «О Порядке казначейского обслуживания» на основании уведомления главного администратора об уточнении вида и принадлежности платежа через систему СУФД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Возврат плательщикам излишне уплаченных (взысканных) сумм, подлежащих возмещению сумм, а также сумм процентов, начисленных </w:t>
        <w:br/>
        <w:t xml:space="preserve">при нарушении сроков возврата, и сумм процентов, начисленных на излишне взысканные суммы, осуществляется на основании заявок на возврат </w:t>
        <w:br/>
        <w:t xml:space="preserve">с приложением документов, подтверждающих факт уплаты платежа, </w:t>
        <w:br/>
        <w:t xml:space="preserve">и документов, подтверждающих право плательщика на возврат, представленных администраторами доходов в Управление Федерального казначейства по Донецкой Народной Республике в соответствии с приказом Министерства финансов Российской Федерации от 29.12.2022 № 198н </w:t>
        <w:br/>
        <w:t xml:space="preserve">«Об утверждении Порядка учета Федеральным казначейством поступлений </w:t>
        <w:br/>
        <w:t xml:space="preserve">в бюджетную систему Российской Федерации и их распределения между бюджетами бюджетной системы Российской Федерации», приказом Федерального казначейства Российской Федерации от 17.10.2016 № 21н </w:t>
        <w:br/>
        <w:t>«О порядке открытия и ведения лицевых счетов территориальными органами Федерального казначейства» с учетом переходных положений, установленных Министерством финансов Российской Федерации в отношении применения классификации операций сектора государственного управления и ведения бюджетного учета (бухгалтерского учета муниципальных учреждений) Донецкой Народной Республики в 2023-2025 го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 Администраторы доходов осуществляют принудительное взыскание </w:t>
        <w:br/>
        <w:t xml:space="preserve">с плательщика платежей в бюджет округа, пеней и штрафов по ним через судебные органы ил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через судебных приставов-исполнителей </w:t>
      </w:r>
      <w:r>
        <w:rPr>
          <w:rFonts w:cs="Times New Roman" w:ascii="Times New Roman" w:hAnsi="Times New Roman"/>
          <w:sz w:val="28"/>
          <w:szCs w:val="28"/>
        </w:rPr>
        <w:t xml:space="preserve">в случаях, предусмотренных законодательством Российской Федерации, в соответствии </w:t>
        <w:br/>
        <w:t xml:space="preserve">с Федеральными законами Российской Федерации от 21.07.1997 № 118-ФЗ </w:t>
        <w:br/>
        <w:t xml:space="preserve">«Об органах принудительного исполнения Российской Федерации», </w:t>
        <w:br/>
        <w:t xml:space="preserve">от 02.10.2007 № 229-ФЗ «Об исполнительном производстве», приказом Министерства финансов Российской Федерации от 12.11.2013 № 107н </w:t>
        <w:br/>
        <w:t xml:space="preserve">«Об утверждении Правил указания информации в реквизитах распоряжений </w:t>
        <w:br/>
        <w:t xml:space="preserve">о переводе денежных средств в уплату платежей в бюджетную систему Российской Федерации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администратором доходов в суд искового заявления </w:t>
        <w:br/>
        <w:t xml:space="preserve">о взыскании платежей в бюджет округа, пеней и штрафов с плательщиков, </w:t>
        <w:br/>
        <w:t xml:space="preserve">а также при предъявлении исполнительных документов судебному приставу-исполнителю для принудительного взыскания, одновременно направляется информация о реквизитах администратора доходов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 (13) «Банк получател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 (14) «БИК» банка получ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 (15) «Счет N» банка получателя (единый казначейский сч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 (16) «Получатель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 (17) «Счет N» получателя (казначейский сч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 (61) «ИНН» получ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 (103) «КПП» получ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 (104) – соответствующий код классификации доходов бюджета округа (КБК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 (105) код ОКТМО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Администраторы доходов осуществляют обмен информацией, связанной с осуществлением ими бюджетных полномочий администраторов доходов, непосредственно с Департаментом по финансам и бюджету Администрации округа, осуществляющим бюджетные полномочия главного администратора доходов, в ведении которого они находя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ом по финансам и бюджету Администрации округа </w:t>
        <w:br/>
        <w:t>и администраторы доходов, находящиеся в его ведении, обеспечивают информационное взаимодействие с Управлением Федерального казначейства по Донецкой Народной Республике на основании соответствующего соглашения об обмене электронными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 Администраторы доходов представляют Департаменту по финансам </w:t>
        <w:br/>
        <w:t xml:space="preserve">и бюджету Администрации округа сведения и бюджетную отчетность, необходимую для осуществления полномочий Департамента по финансам </w:t>
        <w:br/>
        <w:t>и бюджету Администрации округа, согласно порядку, формам и срокам, установленным Департаментом по финансам и бюджету Администрации округ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В случае изменения кодов классификации доходов бюджета округа администраторы доходов уточняют платежи в бюджет округа в срок не позднее 10 рабочих дней (со дня изменения кодов классификации доходов бюджета окр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 Администраторы доходов до начала работы по принудительному взысканию дебиторской задолженности по платежам в бюджет округа, пеням </w:t>
        <w:br/>
        <w:t>и штрафам по ним в соответствии с законодательством Российской Федерации осуществляют работу по их взысканию в досудебном порядке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 срок не позднее 30 календарных дней с момента образования просроченной дебиторской задолженности </w:t>
      </w:r>
      <w:r>
        <w:rPr>
          <w:rFonts w:cs="Times New Roman" w:ascii="Times New Roman" w:hAnsi="Times New Roman"/>
          <w:sz w:val="28"/>
          <w:szCs w:val="28"/>
        </w:rPr>
        <w:t xml:space="preserve">(с момента истечения срока уплаты соответствующего платежа в бюджет округа (пеней, штрафов) администраторы доходов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роизводят расчет задолженности и направляют должнику требование (претензию) о ее погашении в пятнадцатидневный срок со дня его получения, </w:t>
        <w:br/>
        <w:t>в котором указывают: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) наименование должника;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б) наименование и реквизиты документа, являющегося основанием </w:t>
        <w:br/>
        <w:t>для начисления суммы, подлежащей уплате должником;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) период образования просрочки внесения платы;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г) сумма просроченной дебиторской задолженности по платежам, пени, штрафу;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) сумма штрафных санкций (при их наличии);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е) предложение оплатить просроченную дебиторскую задолженность </w:t>
        <w:br/>
        <w:t>в добровольном порядке в срок, установленный требованием (претензией);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ж) реквизиты для перечисления просроченной дебиторской задолженности;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) 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контактный телефон для связи).</w:t>
      </w:r>
    </w:p>
    <w:p>
      <w:pPr>
        <w:pStyle w:val="Normal"/>
        <w:widowControl w:val="false"/>
        <w:spacing w:lineRule="auto" w:line="240" w:before="0" w:after="0"/>
        <w:ind w:firstLine="7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и добровольном исполнении обязательств в срок, установленный требованием (претензией), претензионная работа в отношении должника прекращается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Срок для добровольного погашения дебиторской задолженности </w:t>
        <w:br/>
        <w:t>по доходам составляет 30 календарных дней со дня направления должнику (дебитору) претензии (требования), если иное не установлено условиями договора (муниципального контракта, соглашения) либо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 Администраторы доходов разрабатывают и устанавливают </w:t>
        <w:br/>
        <w:t xml:space="preserve">по согласованию с Департаментом по финансам и бюджету Администрации округа регламенты реализации полномочий администратора доходов бюджета округа по взысканию дебиторской задолженности по платежам в бюджет округа, пеням и штрафам по ним в соответствии с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</w:t>
        <w:br/>
        <w:t>в бюджет, пеням и штрафам по ним».</w:t>
      </w:r>
    </w:p>
    <w:p>
      <w:pPr>
        <w:pStyle w:val="Style25"/>
        <w:spacing w:before="0" w:after="0"/>
        <w:ind w:firstLine="709"/>
        <w:contextualSpacing/>
        <w:jc w:val="both"/>
        <w:rPr>
          <w:rStyle w:val="FontStyle13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Настоящий приказ вступает в силу со дня его подписания </w:t>
        <w:br/>
      </w:r>
      <w:r>
        <w:rPr>
          <w:rFonts w:cs="Times New Roman" w:ascii="Times New Roman" w:hAnsi="Times New Roman"/>
          <w:sz w:val="28"/>
          <w:szCs w:val="28"/>
        </w:rPr>
        <w:t>и распространяет свое действие на отношения, возникшие с 1 января 2024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финансам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юджету Администрации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Макеевка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  <w:tab/>
        <w:tab/>
        <w:t xml:space="preserve">     </w:t>
      </w:r>
      <w:bookmarkStart w:id="2" w:name="_Hlk156775191"/>
      <w:r>
        <w:rPr>
          <w:rFonts w:cs="Times New Roman" w:ascii="Times New Roman" w:hAnsi="Times New Roman"/>
          <w:sz w:val="28"/>
          <w:szCs w:val="28"/>
        </w:rPr>
        <w:t>Е.В. Старых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567" w:gutter="0" w:header="709" w:top="1134" w:footer="709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992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9923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казу Департамента по финансам </w:t>
        <w:br/>
        <w:t>и бюджету Администрации городского округа Макеевка Донецкой Народной Республики</w:t>
      </w:r>
    </w:p>
    <w:p>
      <w:pPr>
        <w:pStyle w:val="Normal"/>
        <w:spacing w:lineRule="auto" w:line="240" w:before="0" w:after="0"/>
        <w:ind w:left="992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.01.2024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529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еречень источников доходов бюджета муниципального образования городского округа Макеевка Донецкой Народной Республики, закрепляемых за Департаментом по финансам и бюджету Администрации городского округа Макеевка Донецкой Народной Республики, осуществляющим бюджетные полномочия главного администратора доходов бюджета муниципального образования городского округа Макеевка Донецкой Народной Республики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2"/>
        <w:gridCol w:w="4253"/>
        <w:gridCol w:w="4394"/>
        <w:gridCol w:w="297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3" w:name="_Hlk157678963"/>
            <w:bookmarkStart w:id="4" w:name="sub_101"/>
            <w:bookmarkEnd w:id="3"/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bookmarkStart w:id="5" w:name="sub_101"/>
            <w:r>
              <w:rPr>
                <w:rFonts w:cs="Times New Roman" w:ascii="Times New Roman" w:hAnsi="Times New Roman"/>
              </w:rPr>
              <w:t>п/п</w:t>
            </w:r>
            <w:bookmarkEnd w:id="5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д вида (подвида) дохо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именование кода вида (подвида) дохо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именование источника до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авовое основание </w:t>
              <w:br/>
              <w:t>по источнику доход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 1 14 02042 04 0000 4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ный кодекс Российской Федерации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ть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 1 14 02043 04 0000 4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ный кодекс Российской Федерации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ть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 1 14 02042 04 0000 4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9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9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ный кодекс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тья 4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 1 14 02043 04 0000 4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ный кодекс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тья 4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 1 16 07010 04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уплаты 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фов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ный кодекс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татьи 41, 46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ажданский кодекс Российской Федерации, статьи 330-332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едеральный закон от 05.04.2013 № 44-ФЗ «О контрактной системе в сфере товаров, работ, услуг для обеспечения государственных и муниципальных нужд», статья 3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</w:rPr>
              <w:t>903 1 16 07090 04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уплаты 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фов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ный кодекс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татьи 41, 46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Гражданский кодекс Российской Федерации, </w:t>
              <w:br/>
              <w:t>статьи 330-332, 614, 616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рудовой кодекс Российской Федерации, статьи 233, 238-244, 246, 24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 1 17 01040 04 0000 1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выясненны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рядок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твержденный приказом Министерства финансов Российской Федерации от 29.12.2023 № 198н, подпункт «г» пункта 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 2 02 15001 04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олучаем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 бюджета субъекта Российской Феде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выравнивание бюджетн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ный кодекс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татья 41;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акон Донецкой Народной Республики от 31.12.2023 </w:t>
              <w:br/>
              <w:t>№ 44-РЗ «О бюджете Донецкой Народной Республики на 2024 год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 2 08 04000 04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, получаемые из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ный кодекс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татья 4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 2 18 04030 04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, получаемые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ный кодекс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татья 41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rPr/>
      </w:pPr>
      <w:bookmarkStart w:id="6" w:name="_Hlk156774124"/>
      <w:bookmarkEnd w:id="6"/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финансам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юджету Администрации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Макеевка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  <w:tab/>
        <w:tab/>
        <w:tab/>
        <w:tab/>
        <w:tab/>
        <w:tab/>
        <w:tab/>
        <w:tab/>
        <w:t xml:space="preserve">               Е.В. Старых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701" w:footer="709" w:bottom="765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Департамента по финансам и бюджету Администрации городского округа Макеевка Донецкой Народной Республик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2024 № 1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администраторов до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ского округа Макеевк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нецкой Народной Республики, подведомственных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у по финансам и бюджету Администрации городског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Макеевка Донецкой Народной Республики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92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администратора доходов бюдже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7" w:name="_Hlk157721693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ПО ФИНАНСАМ И БЮДЖЕТУ АДМИНИСТРАЦИИ ГОРОДСКОГО ОКРУГА МАКЕЕВКА ДОНЕЦКОЙ НАРОДНОЙ РЕСПУБЛИ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ОВ АДМИНИСТРАЦИИ ГОРОДА МАКЕЕВКИ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финансам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юджету Администрации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Макеевка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  <w:tab/>
        <w:tab/>
        <w:t xml:space="preserve">     Е.В. Старых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992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992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Департамента по финансам </w:t>
        <w:br/>
        <w:t>и бюджету Администрации городского округа Макеевка Донецкой Народной Республики</w:t>
      </w:r>
    </w:p>
    <w:p>
      <w:pPr>
        <w:pStyle w:val="Normal"/>
        <w:spacing w:lineRule="auto" w:line="240" w:before="0" w:after="0"/>
        <w:ind w:left="992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2024 № 1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сточников доходов бюджета муниципального образования городского округа Макеевка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нецкой Народной Республики, закрепляемых за Департаментом по финансам и бюджету Администрации городского округа Макеевка Донецкой Народной Республики, осуществляющим полномочия администратора доходов бюджета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ского округа Макеевка Донецкой Народной Республики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tbl>
      <w:tblPr>
        <w:tblW w:w="147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2"/>
        <w:gridCol w:w="4252"/>
        <w:gridCol w:w="4395"/>
        <w:gridCol w:w="297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д вида (подвида) дохо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именование кода вида (подвида) дохо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именование источника до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авовое основание </w:t>
              <w:br/>
              <w:t>по источнику доход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 1 14 02042 04 0000 4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ный кодекс Российской Федерации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ть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 1 14 02043 04 0000 4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ный кодекс Российской Федерации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ть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 1 14 02042 04 0000 4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9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9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ный кодекс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тья 4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 1 14 02043 04 0000 4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ный кодекс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тья 4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 1 16 07010 04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уплаты 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фов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ный кодекс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татьи 41, 46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ажданский кодекс Российской Федерации, статьи 330-332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едеральный закон от 05.04.2013 № 44-ФЗ «О контрактной системе в сфере товаров, работ, услуг для обеспечения государственных и муниципальных нужд», статья 3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</w:rPr>
              <w:t>903 1 16 07090 04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уплаты 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фов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ный кодекс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татьи 41, 46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Гражданский кодекс Российской Федерации, </w:t>
              <w:br/>
              <w:t>статьи 330-332, 614, 616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рудовой кодекс Российской Федерации, статьи 233, 238-244, 246, 248</w:t>
            </w:r>
          </w:p>
        </w:tc>
      </w:tr>
      <w:tr>
        <w:trPr>
          <w:trHeight w:val="25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 1 17 01040 04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выясненны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рядок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твержденный приказом Министерства финансов Российской Федерации от 29.12.2023 № 198н, подпункт «г» пункта 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 2 02 15001 04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олучаем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 бюджета субъекта Российской Феде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выравнивание бюджетн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ный кодекс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татья 41;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акон Донецкой Народной Республики от 31.12.2023 </w:t>
              <w:br/>
              <w:t>№ 44-РЗ «О бюджете Донецкой Народной Республики на 2024 год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 2 08 04000 04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, получаемые из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ный кодекс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татья 4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 2 18 04030 04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, получаемые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ный кодекс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татья 41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финансам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юджету Администрации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Макеевка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  <w:tab/>
        <w:tab/>
        <w:tab/>
        <w:tab/>
        <w:tab/>
        <w:tab/>
        <w:tab/>
        <w:tab/>
        <w:t xml:space="preserve">     Е.В. Старых 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709" w:top="1701" w:footer="709" w:bottom="765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992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992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Департамента по финансам </w:t>
        <w:br/>
        <w:t>и бюджету Администрации городского округа Макеевка Донецкой Народной Республики</w:t>
      </w:r>
    </w:p>
    <w:p>
      <w:pPr>
        <w:pStyle w:val="Normal"/>
        <w:spacing w:lineRule="auto" w:line="240" w:before="0" w:after="0"/>
        <w:ind w:left="992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2024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сточников доходов бюджета муниципального образования городского округа Макеевка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нецкой Народной Республики, закрепляемых за казенными учреждениями, подведомственным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партаменту по финансам и бюджету Администрации городского округа Макеевка Донецкой Народной Республики, осуществляющими полномочия администратора доходов бюджета муниципального образования городского округа Макеевка Донецкой Народной Республики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2"/>
        <w:gridCol w:w="4252"/>
        <w:gridCol w:w="4395"/>
        <w:gridCol w:w="297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д вида (подвида) дохо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именование кода вида (подвида) дохо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именование источника до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равовое основание </w:t>
              <w:br/>
              <w:t>по источнику доход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ИНАНСОВ АДМИНИСТРАЦИИ ГОРОДА МАКЕЕВ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 1 14 02042 04 0000 4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ный кодекс Российской Федерации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ть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 1 14 02043 04 0000 4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редств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ный кодекс Российской Федерации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ть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 1 14 02042 04 0000 4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9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9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ный кодекс Российской Федерации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ть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 1 14 02043 04 0000 4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юджетный кодекс Российской Федерации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ть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 1 16 07010 04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уплаты 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фов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ный кодекс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татьи 41, 46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ажданский кодекс Российской Федерации, статьи 330-332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едеральный закон от 05.04.2013 № 44-ФЗ «О контрактной системе в сфере товаров, работ, услуг для обеспечения государственных и муниципальных нужд», статья 3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</w:rPr>
              <w:t>903 1 16 07090 04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уплаты 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фов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ный кодекс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татьи 41, 46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Гражданский кодекс Российской Федерации, </w:t>
              <w:br/>
              <w:t>статьи 330-332, 614, 616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рудовой кодекс Российской Федерации, статьи 233, 238-244, 246, 24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3 1 17 01040 04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выясненны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рядок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твержденный приказом Министерства финансов Российской Федерации от 29.12.2023 № 198н, подпункт «г» пункта 15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финансам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юджету Администрации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Макеевка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  <w:tab/>
        <w:tab/>
        <w:tab/>
        <w:tab/>
        <w:tab/>
        <w:tab/>
        <w:tab/>
        <w:tab/>
        <w:t xml:space="preserve">     Е.В. Старых</w:t>
      </w:r>
    </w:p>
    <w:p>
      <w:pPr>
        <w:pStyle w:val="Normal"/>
        <w:tabs>
          <w:tab w:val="clear" w:pos="708"/>
          <w:tab w:val="left" w:pos="732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_Hlk156774124"/>
      <w:bookmarkStart w:id="9" w:name="_Hlk156774124"/>
      <w:bookmarkEnd w:id="9"/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134" w:right="1134" w:gutter="0" w:header="709" w:top="1701" w:footer="709" w:bottom="765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567" w:gutter="0" w:header="709" w:top="1134" w:footer="709" w:bottom="1134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contextualSpacing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724517" o:spid="shape_0" fillcolor="#0070c0" stroked="f" o:allowincell="f" style="position:absolute;margin-left:-70.4pt;margin-top:333.9pt;width:622.65pt;height:6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akeevka.gosuslugi.ru" trim="t" style="font-family:&quot;Times New Roman&quot;;font-size:1pt"/>
          <v:fill o:detectmouseclick="t" type="solid" color2="#ff8f3f"/>
          <v:stroke color="#3465a4" joinstyle="round" endcap="flat"/>
          <w10:wrap type="none"/>
        </v:shape>
      </w:pict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contextualSpacing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pict>
        <v:shape id="PowerPlusWaterMarkObject8724527" o:spid="shape_0" fillcolor="#0070c0" stroked="f" o:allowincell="f" style="position:absolute;margin-left:52.9pt;margin-top:196.45pt;width:622.65pt;height:6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akeevka.gosuslugi.ru" trim="t" style="font-family:&quot;Times New Roman&quot;;font-size:1pt"/>
          <v:fill o:detectmouseclick="t" type="solid" color2="#ff8f3f"/>
          <v:stroke color="#3465a4" joinstyle="round" endcap="flat"/>
          <w10:wrap type="none"/>
        </v:shape>
      </w:pic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contextualSpacing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pict>
        <v:shape id="PowerPlusWaterMarkObject8724532" o:spid="shape_0" fillcolor="#0070c0" stroked="f" o:allowincell="f" style="position:absolute;margin-left:0.05pt;margin-top:0pt;width:622.65pt;height:6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akeevka.gosuslugi.ru" trim="t" style="font-family:&quot;Times New Roman&quot;;font-size:1pt"/>
          <v:fill o:detectmouseclick="t" type="solid" color2="#ff8f3f"/>
          <v:stroke color="#3465a4" joinstyle="round" endcap="flat"/>
          <w10:wrap type="none"/>
        </v:shape>
      </w:pict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contextualSpacing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pict>
        <v:shape id="PowerPlusWaterMarkObject8724530" o:spid="shape_0" fillcolor="#0070c0" stroked="f" o:allowincell="f" style="position:absolute;margin-left:-70.4pt;margin-top:333.9pt;width:622.65pt;height:6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akeevka.gosuslugi.ru" trim="t" style="font-family:&quot;Times New Roman&quot;;font-size:1pt"/>
          <v:fill o:detectmouseclick="t" type="solid" color2="#ff8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contextualSpacing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pict>
        <v:shape id="PowerPlusWaterMarkObject8724515" o:spid="shape_0" fillcolor="#0070c0" stroked="f" o:allowincell="f" style="position:absolute;margin-left:-70.4pt;margin-top:333.9pt;width:622.65pt;height:6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akeevka.gosuslugi.ru" trim="t" style="font-family:&quot;Times New Roman&quot;;font-size:1pt"/>
          <v:fill o:detectmouseclick="t" type="solid" color2="#ff8f3f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contextualSpacing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pict>
        <v:shape id="PowerPlusWaterMarkObject8724520" o:spid="shape_0" fillcolor="#0070c0" stroked="f" o:allowincell="f" style="position:absolute;margin-left:52.9pt;margin-top:196.45pt;width:622.65pt;height:6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akeevka.gosuslugi.ru" trim="t" style="font-family:&quot;Times New Roman&quot;;font-size:1pt"/>
          <v:fill o:detectmouseclick="t" type="solid" color2="#ff8f3f"/>
          <v:stroke color="#3465a4" joinstyle="round" endcap="flat"/>
          <w10:wrap type="none"/>
        </v:shape>
      </w:pict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contextualSpacing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должение приложения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contextualSpacing/>
      <w:rPr>
        <w:lang w:val="en-US" w:eastAsia="en-US"/>
      </w:rPr>
    </w:pPr>
    <w:r>
      <w:rPr>
        <w:lang w:val="en-US" w:eastAsia="en-US"/>
      </w:rPr>
      <w:pict>
        <v:shape id="PowerPlusWaterMarkObject8724518" o:spid="shape_0" fillcolor="#0070c0" stroked="f" o:allowincell="f" style="position:absolute;margin-left:52.9pt;margin-top:196.45pt;width:622.65pt;height:6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akeevka.gosuslugi.ru" trim="t" style="font-family:&quot;Times New Roman&quot;;font-size:1pt"/>
          <v:fill o:detectmouseclick="t" type="solid" color2="#ff8f3f"/>
          <v:stroke color="#3465a4" joinstyle="round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contextualSpacing/>
      <w:jc w:val="center"/>
      <w:rPr>
        <w:sz w:val="24"/>
        <w:szCs w:val="24"/>
      </w:rPr>
    </w:pPr>
    <w:r>
      <w:rPr>
        <w:sz w:val="24"/>
        <w:szCs w:val="24"/>
      </w:rPr>
      <w:pict>
        <v:shape id="PowerPlusWaterMarkObject8724523" o:spid="shape_0" fillcolor="#0070c0" stroked="f" o:allowincell="f" style="position:absolute;margin-left:-70.4pt;margin-top:331.2pt;width:622.65pt;height:6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akeevka.gosuslugi.ru" trim="t" style="font-family:&quot;Times New Roman&quot;;font-size:1pt"/>
          <v:fill o:detectmouseclick="t" type="solid" color2="#ff8f3f"/>
          <v:stroke color="#3465a4" joinstyle="round" endcap="flat"/>
          <w10:wrap type="none"/>
        </v:shape>
      </w:pict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contextualSpacing/>
      <w:rPr>
        <w:lang w:val="en-US" w:eastAsia="en-US"/>
      </w:rPr>
    </w:pPr>
    <w:r>
      <w:rPr>
        <w:lang w:val="en-US" w:eastAsia="en-US"/>
      </w:rPr>
      <w:pict>
        <v:shape id="PowerPlusWaterMarkObject8724521" o:spid="shape_0" fillcolor="#0070c0" stroked="f" o:allowincell="f" style="position:absolute;margin-left:-70.4pt;margin-top:331.9pt;width:622.65pt;height:6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akeevka.gosuslugi.ru" trim="t" style="font-family:&quot;Times New Roman&quot;;font-size:1pt"/>
          <v:fill o:detectmouseclick="t" type="solid" color2="#ff8f3f"/>
          <v:stroke color="#3465a4" joinstyle="round" endcap="flat"/>
          <w10:wrap type="none"/>
        </v:shape>
      </w:pic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contextualSpacing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pict>
        <v:shape id="PowerPlusWaterMarkObject8724526" o:spid="shape_0" fillcolor="#0070c0" stroked="f" o:allowincell="f" style="position:absolute;margin-left:52.9pt;margin-top:194.5pt;width:622.65pt;height:6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akeevka.gosuslugi.ru" trim="t" style="font-family:&quot;Times New Roman&quot;;font-size:1pt"/>
          <v:fill o:detectmouseclick="t" type="solid" color2="#ff8f3f"/>
          <v:stroke color="#3465a4" joinstyle="round" endcap="flat"/>
          <w10:wrap type="none"/>
        </v:shape>
      </w:pict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contextualSpacing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должение приложения 3</w:t>
    </w:r>
  </w:p>
  <w:p>
    <w:pPr>
      <w:pStyle w:val="Header"/>
      <w:spacing w:before="0" w:after="200"/>
      <w:contextualSpacing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contextualSpacing/>
      <w:rPr>
        <w:lang w:val="en-US" w:eastAsia="en-US"/>
      </w:rPr>
    </w:pPr>
    <w:r>
      <w:rPr>
        <w:lang w:val="en-US" w:eastAsia="en-US"/>
      </w:rPr>
      <w:pict>
        <v:shape id="PowerPlusWaterMarkObject8724524" o:spid="shape_0" fillcolor="#0070c0" stroked="f" o:allowincell="f" style="position:absolute;margin-left:52.9pt;margin-top:196.45pt;width:622.65pt;height:6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akeevka.gosuslugi.ru" trim="t" style="font-family:&quot;Times New Roman&quot;;font-size:1pt"/>
          <v:fill o:detectmouseclick="t" type="solid" color2="#ff8f3f"/>
          <v:stroke color="#3465a4" joinstyle="round" endcap="flat"/>
          <w10:wrap type="none"/>
        </v:shape>
      </w:pic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contextualSpacing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pict>
        <v:shape id="PowerPlusWaterMarkObject8724529" o:spid="shape_0" fillcolor="#0070c0" stroked="f" o:allowincell="f" style="position:absolute;margin-left:52.9pt;margin-top:196.45pt;width:622.65pt;height:6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akeevka.gosuslugi.ru" trim="t" style="font-family:&quot;Times New Roman&quot;;font-size:1pt"/>
          <v:fill o:detectmouseclick="t" type="solid" color2="#ff8f3f"/>
          <v:stroke color="#3465a4" joinstyle="round" endcap="flat"/>
          <w10:wrap type="none"/>
        </v:shape>
      </w:pict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contextualSpacing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должение приложения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rongEmphasis">
    <w:name w:val="Strong"/>
    <w:qFormat/>
    <w:rPr>
      <w:rFonts w:cs="Times New Roman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сноски"/>
    <w:qFormat/>
    <w:rPr>
      <w:vertAlign w:val="superscript"/>
    </w:rPr>
  </w:style>
  <w:style w:type="character" w:styleId="Style18">
    <w:name w:val="Текст сноски Знак"/>
    <w:qFormat/>
    <w:rPr>
      <w:lang w:eastAsia="zh-CN"/>
    </w:rPr>
  </w:style>
  <w:style w:type="character" w:styleId="Docrollbuttontext">
    <w:name w:val="doc-roll__button-text"/>
    <w:basedOn w:val="Style13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3">
    <w:name w:val="Сетка таблицы1"/>
    <w:qFormat/>
    <w:pPr>
      <w:widowControl w:val="false"/>
      <w:suppressAutoHyphens w:val="true"/>
      <w:bidi w:val="0"/>
      <w:ind w:firstLine="709"/>
      <w:jc w:val="both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1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indent">
    <w:name w:val="no-inden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20:00Z</dcterms:created>
  <dc:creator>RePack by Diakov</dc:creator>
  <dc:description/>
  <cp:keywords/>
  <dc:language>en-US</dc:language>
  <cp:lastModifiedBy>user_analitic06</cp:lastModifiedBy>
  <cp:lastPrinted>2024-02-15T14:31:00Z</cp:lastPrinted>
  <dcterms:modified xsi:type="dcterms:W3CDTF">2024-05-31T08:38:00Z</dcterms:modified>
  <cp:revision>109</cp:revision>
  <dc:subject/>
  <dc:title> </dc:title>
</cp:coreProperties>
</file>