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4</w:t>
        <w:tab/>
        <w:tab/>
        <w:t xml:space="preserve"> </w:t>
        <w:tab/>
        <w:tab/>
        <w:tab/>
        <w:tab/>
        <w:tab/>
        <w:tab/>
        <w:tab/>
        <w:t xml:space="preserve">              № 13/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анкционирования оплаты денежных обязательств получателей средств бюджета </w:t>
      </w:r>
      <w:r>
        <w:rPr>
          <w:rStyle w:val="FontStyle13"/>
          <w:sz w:val="28"/>
          <w:szCs w:val="28"/>
        </w:rPr>
        <w:t>муниципального образования городского округа Макее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rStyle w:val="FontStyle13"/>
          <w:sz w:val="28"/>
          <w:szCs w:val="28"/>
        </w:rPr>
        <w:t>муниципального образования городского округа Макее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ДФ Администрации городского округа Макеевка от 09.01.2024 №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lineRule="auto" w:line="24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, абзацем третьим пункта 5 статьи 219 </w:t>
        <w:br/>
        <w:t>и частью второй статьи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5 постановления Правительства Российской Федерации от </w:t>
      </w:r>
      <w:bookmarkStart w:id="0" w:name="_Hlk156772753"/>
      <w:r>
        <w:rPr>
          <w:sz w:val="28"/>
          <w:szCs w:val="28"/>
        </w:rPr>
        <w:t xml:space="preserve">22.12.2022 </w:t>
      </w:r>
      <w:bookmarkEnd w:id="0"/>
      <w:r>
        <w:rPr>
          <w:sz w:val="28"/>
          <w:szCs w:val="28"/>
        </w:rPr>
        <w:t xml:space="preserve">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–2025 годы»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анкционирования оплаты денежных обязательств получателей средств бюджета </w:t>
      </w:r>
      <w:r>
        <w:rPr>
          <w:rStyle w:val="FontStyle13"/>
          <w:sz w:val="28"/>
          <w:szCs w:val="28"/>
        </w:rPr>
        <w:t>муниципального образования городского округа Макее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rStyle w:val="FontStyle13"/>
          <w:sz w:val="28"/>
          <w:szCs w:val="28"/>
        </w:rPr>
        <w:t>муниципального образования городского округа Макее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</w:t>
        <w:br/>
        <w:t>ДФ Администрации городского округа Макеевка от 09.01.2024 № 5, следующие изменения и дополнения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5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 Требования подпунктов 14 – 15 пункта 4 настоящего Порядка </w:t>
        <w:br/>
        <w:t>не применяются в отношен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и перечислении средств получателям бюджетных средств, осуществляющим в соответствии с бюджетным законодательством Российской Федерации операции со средствами бюджета округа на счетах, открытых им в учреждении Центрального банка Российской Федерации или кредитной организ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и перечислении средств структурным (обособленным) подразделениям получателей бюджетных средств, не наделенным полномочиями по ведению бюджетного уч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и перечислении средств при оплате по договору </w:t>
        <w:br/>
        <w:t>на оказание услуг, выполнение работ, заключенному получателем бюджетных средств с физическим лицом, не являющимся индивидуальным предпринимател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на получение наличных денег (Распоряжение на получение денежных средств, перечисляемых на карту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на уплату налогов и сбор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дпункта 14 пункта 4 настоящего Порядка также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(муниципального контракта) на поставку товаров, выполнение работ, оказание услуг </w:t>
        <w:br/>
        <w:t>для муниципальных нужд (далее – договор (муниципальный контракт)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а округа (классификации источников финансирования дефицитов бюджета округа) в рамках одного денежного обязательства получателя средств бюджета округа (администратора источников финансирования дефицита бюджета округ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дпункта 15 пункта 4 настоящего Порядка не применяются в отношен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вансовых платежей в соответствии с условиями договора (муниципального контракт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средств в соответствии с соглашением на предоставление межбюджетных трансфертов, соглашением на предоставление субсидий бюджетным (автономным) учреждениям муниципального образования городского округа Макеевка Донецкой Народной Республики (далее – округ), соглашением на предоставление субсидий муниципальным унитарным предприятиям округа на осуществление капитальных вложений в объекты муниципальной собственности округа, соглашением на предоставление субсидий (грантов) юридическим лица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я средств в соответствии с договором, заключенным в связи </w:t>
        <w:br/>
        <w:t>с предоставлением бюджетных инвестиций юридическому лицу, в соответствии со статьей 80 Бюджетного кодекс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я средств в соответствии с нормативным правовым актом </w:t>
        <w:br/>
        <w:t>о предоставлении субсидии юридическому лиц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я средств в соответствии с нормативным правовым актом </w:t>
        <w:br/>
        <w:t>о предоставлении межбюджетного трансферта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7 дополнить абзацами третьим и четверты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санкционировании оплаты денежных обязательств получателя бюджетных средств по муниципальным контрактам, договорам, соглашениям, подлежащим казначейскому сопровождению в соответствии со статьей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полномоченный орган, осуществляет контроль перечисления средств исключительно на лицевые счета для осуществления и отражения операций со средствами участников казначейского сопровож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абзаца первого настоящего пункта не применяются </w:t>
        <w:br/>
        <w:t xml:space="preserve">в отношении распоряжений о перечислении денежных средств, указанных </w:t>
        <w:br/>
        <w:t>в абзацах втором – шестом и десятом – четырнадцатом пункта 5 настоящего Порядка.»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ий приказ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подписания </w:t>
        <w:br/>
        <w:t>и распространяет свое действие на 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Е.В. Стар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052692" o:spid="shape_0" fillcolor="#0070c0" stroked="f" o:allowincell="f" style="position:absolute;margin-left:-70.4pt;margin-top:332.7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4052690" o:spid="shape_0" fillcolor="#0070c0" stroked="f" o:allowincell="f" style="position:absolute;margin-left:-70.4pt;margin-top:335.9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LineNumbering">
    <w:name w:val="Lin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Docrollbuttontext">
    <w:name w:val="doc-roll__button-tex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cs="Times New Roman"/>
      <w:i/>
      <w:iCs/>
      <w:color w:val="000000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>
      <w:spacing w:lineRule="auto" w:line="276" w:before="0" w:after="200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ser_analitic06</cp:lastModifiedBy>
  <cp:lastPrinted>2024-01-20T13:52:00Z</cp:lastPrinted>
  <dcterms:modified xsi:type="dcterms:W3CDTF">2024-05-31T14:39:00Z</dcterms:modified>
  <cp:revision>85</cp:revision>
  <dc:subject/>
  <dc:title> </dc:title>
</cp:coreProperties>
</file>