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4 </w:t>
        <w:tab/>
        <w:tab/>
        <w:tab/>
        <w:tab/>
        <w:tab/>
        <w:tab/>
        <w:tab/>
        <w:tab/>
        <w:tab/>
        <w:t xml:space="preserve">                 № 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>
          <w:rStyle w:val="FontStyle13"/>
          <w:sz w:val="28"/>
          <w:szCs w:val="28"/>
          <w:lang w:eastAsia="zh-CN"/>
        </w:rPr>
        <w:t>Об утверждении Перечня муниципальных учреждений (кроме казенных учреждений), которые наделяются полномочиями получателя бюджетных средств бюджета муниципального образования городского округа Макеевка Донецкой Народной Республики</w:t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110"/>
        <w:spacing w:lineRule="auto" w:line="24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тановления Правительства Российской Федерации от 22.12.2022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 и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 – 2025 годы»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30.12.2023 № 13/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Style w:val="FontStyle13"/>
          <w:sz w:val="28"/>
          <w:szCs w:val="28"/>
          <w:lang w:eastAsia="zh-CN"/>
        </w:rPr>
        <w:t xml:space="preserve">Перечень муниципальных учреждений (кроме казенных учреждений), которые наделяются полномочиями получателя бюджетных средств бюджета муниципального образования городского округа Макеевка Донецкой Народной Республики (далее – </w:t>
      </w:r>
      <w:r>
        <w:rPr>
          <w:rFonts w:cs="Times New Roman" w:ascii="Times New Roman" w:hAnsi="Times New Roman"/>
          <w:sz w:val="28"/>
          <w:szCs w:val="28"/>
        </w:rPr>
        <w:t>Перечень)</w:t>
      </w:r>
      <w:r>
        <w:rPr>
          <w:rStyle w:val="FontStyle13"/>
          <w:sz w:val="28"/>
          <w:szCs w:val="28"/>
          <w:lang w:eastAsia="zh-CN"/>
        </w:rPr>
        <w:t xml:space="preserve"> согласно приложению.</w:t>
      </w:r>
    </w:p>
    <w:p>
      <w:pPr>
        <w:pStyle w:val="Style25"/>
        <w:ind w:firstLine="709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25"/>
        <w:ind w:firstLine="709"/>
        <w:jc w:val="both"/>
        <w:rPr/>
      </w:pPr>
      <w:r>
        <w:rPr>
          <w:rStyle w:val="FontStyle13"/>
          <w:sz w:val="28"/>
          <w:szCs w:val="28"/>
          <w:lang w:eastAsia="zh-CN"/>
        </w:rPr>
        <w:t xml:space="preserve">2. Определить, что муниципальные учреждения, включенные </w:t>
        <w:br/>
        <w:t xml:space="preserve">в Перечень, лишаются статуса получателей бюджетных средств бюджета муниципального образования городского округа Макеевка Донецкой Народной Республики после их перевода на финансовое обеспечение деятельности путем предоставления целевых субсидий. </w:t>
      </w:r>
    </w:p>
    <w:p>
      <w:pPr>
        <w:pStyle w:val="Style25"/>
        <w:ind w:firstLine="709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ий приказ вступает в силу со дня его подписания </w:t>
        <w:br/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0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по финансам </w:t>
        <w:br/>
        <w:t>и бюджету Администрации городского округа Макеевка Донецкой Народной Республик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№ 1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Title"/>
        <w:spacing w:before="0" w:after="0"/>
        <w:contextualSpacing/>
        <w:jc w:val="center"/>
        <w:rPr/>
      </w:pPr>
      <w:r>
        <w:rPr>
          <w:rStyle w:val="FontStyle13"/>
          <w:sz w:val="28"/>
          <w:szCs w:val="28"/>
        </w:rPr>
        <w:t xml:space="preserve">Перечень муниципальных учреждений (кроме казенных учреждений),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Style w:val="FontStyle13"/>
          <w:sz w:val="28"/>
          <w:szCs w:val="28"/>
        </w:rPr>
        <w:t xml:space="preserve">которые наделяются полномочиями получателя бюджетных средств бюджета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Style w:val="FontStyle13"/>
          <w:sz w:val="28"/>
          <w:szCs w:val="28"/>
        </w:rPr>
        <w:t>муниципального образования городского округа Макеевка Донецкой Народной Республики</w:t>
      </w:r>
    </w:p>
    <w:p>
      <w:pPr>
        <w:pStyle w:val="ConsPlusTitle"/>
        <w:spacing w:before="0" w:after="0"/>
        <w:contextualSpacing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85"/>
        <w:gridCol w:w="11544"/>
      </w:tblGrid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УЧРЕЖДЕНИЯ</w:t>
            </w:r>
          </w:p>
        </w:tc>
        <w:tc>
          <w:tcPr>
            <w:tcW w:w="1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НАИМЕНОВАНИЕ УЧРЕЖДЕНИЯ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СКИЙ ГОРОДСКОЙ СОВЕТ ДОНЕЦКОЙ НАРОДНОЙ РЕСПУБЛИ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АКЕЕВКА ДОНЕЦКОЙ НАРОДНОЙ РЕСПУБЛИ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ПОСЕЛКОВАЯ 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АЯ ПОСЕЛКОВАЯ 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СКО-ЗОРЯНСКАЯ ПОСЕЛКОВАЯ 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ВОНОГВАРДЕЙСКОГО РАЙОНА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РЫНСКАЯ СЕЛЬСКАЯ 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ОБСТВЕННОСТИ АДМИНИСТРАЦИИ ГОРОДА МАКЕЕВКИ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РЫНСКАЯ ПОСЕЛКОВАЯ 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АНСКАЯ ПОСЕЛКОВАЯ АДМИНИСТРАЦИЯ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ГОРОДА МАКЕЕВКИ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-ГОРОДСКОГО РАЙОНА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ФИНАНСАМ И БЮДЖЕТУ АДМИНИСТРАЦИИ ГОРОДСКОГО ОКРУГА МАКЕЕВКА ДОНЕЦКОЙ НАРОДНОЙ РЕСПУБЛИКИ</w:t>
            </w:r>
          </w:p>
        </w:tc>
      </w:tr>
      <w:tr>
        <w:trPr>
          <w:trHeight w:val="38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МАКЕЕВКА ДОНЕЦКОЙ НАРОДНОЙ РЕСПУБЛИ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МАКЕЕВСКИЙ ХУДОЖЕСТВЕННО-КРАЕВЕДЧЕСКИЙ МУЗЕЙ"</w:t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МУЗЫКАЛЬНАЯ ШКОЛА № 1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ШКОЛА ИСКУССТВ № 1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КЛУБ СЕЛА ВЕРХНЯЯ КРЫНКА Г.МАКЕЕВКИ"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ВОРЕЦ КУЛЬТУРЫ ИМ.К.И.ПОЧЕНКОВА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ШКОЛА ИСКУССТВ № 3 ГОРОДА МАКЕЕВКИ"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ЦЕНТРАЛИЗОВАННАЯ БИБЛИОТЕЧНАЯ СИСТЕМА Г.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ГОРОДСКОЙ ЦЕНТР УКРАИНСКОЙ КУЛЬТУРЫ ИМ.ЛЕСИ УКРАИН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ШКОЛА ИСКУССТВ № 2 ИМ.А.ХАНЖОНКОВ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ШКОЛА ИСКУССТВ № 4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ВОРЕЦ КУЛЬТУРЫ "ЮНОСТЬ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ГОРОДСКОЙ ДВОРЕЦ КУЛЬТУРЫ ИМ.В.Г.КИРСАНОВОЙ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КЛУБ ПГТ ГУСЕЛЬСКОЕ Г.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ХУДОЖЕСТВЕННАЯ ШКОЛ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ВОРЕЦ КУЛЬТУРЫ ИМ.ВОРОВСКОГО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КЛУБ ПГТ.ГРУЗСКО-ЗОРЯНСКОЕ Г.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КЛУБ ПГТ ЯСИНОВКА Г.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МАКЕЕВ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ГОРОДСКОГО ОКРУГА МАКЕЕВКА ДОНЕЦКОЙ НАРОДНОЙ РЕСПУБЛИ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КОМПЛЕКСНАЯ ДЕТСКО-ЮНОШЕСКАЯ СПОРТИВНАЯ ШКОЛ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МАКЕЕВСКИЙ ГОРОДСКОЙ ЦЕНТР ФИЗИЧЕСКОГО ЗДОРОВЬЯ НАСЕЛЕНИЯ "СПОРТ ДЛЯ ВСЕХ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МАКЕЕВКА ДОНЕЦКОЙ НАРОДНОЙ РЕСПУБЛИКИ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79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37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9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70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79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2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34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43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7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60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АЧАЛЬНАЯ ШКОЛА № 5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80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54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82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 УЧРЕЖДЕНИЕ "ЯСЛИ-САД № 159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48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95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5 КОМПЕНСИРУ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58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ЛИЦЕЙ № 2 "ПРЕСТИЖ"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ЛИЦЕЙ № 1 "ЛИДЕР"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80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57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8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9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58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25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64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4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4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3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104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9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80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20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98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17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41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89 ГОРОДА МАКЕЕВКИ"</w:t>
            </w:r>
          </w:p>
        </w:tc>
      </w:tr>
      <w:tr>
        <w:trPr>
          <w:trHeight w:val="5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39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19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ШКОЛА № 2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4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68 КОМПЕНСИРУ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47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84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91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06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59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27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94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21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ШКОЛА № 8 С ОЧНО-ЗАОЧНОЙ ФОРМОЙ ОБУЧЕНИЯ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67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61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15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59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84 КОМПЕНСИРУ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64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57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0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93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43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75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1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42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53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56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27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22 ИМЕНИ МАРШАЛА СЕРГЕЕВ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93 С ДОШКОЛЬНЫМ ОБРАЗОВАНИЕМ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03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27 С ОЧНО-ЗАОЧНОЙ ФОРМОЙ ОБУЧЕНИЯ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5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48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92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49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109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36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54 КОМПЕНСИРУ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1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90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77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9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7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38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ШКОЛА № 7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29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13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72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26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22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ШКОЛА № 8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37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ШКОЛА № 4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45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08 ИМЕНИ ПЕРВОЙ ГВАРДЕЙСКОЙ АРМИИ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55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24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36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28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92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65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90 КОМБИНИРОВАННО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41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35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29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21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24 ОБЩЕРАЗВИВАЮЩЕГО ТИПА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ГИМНАЗИЯ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6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99 ГОРОДА МАКЕЕВКИ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86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20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14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3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ШКОЛА № 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2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44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52 КОМПЕНСИРУ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50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49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8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7 КОМБИНИРОВАННО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83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10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62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86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СТАНЦИЯ ЮНЫХ ТЕХНИКОВ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ЦЕНТР ДЕТСКОГО И ЮНОШЕСКОГО ТВОРЧЕСТВА № 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ГОРОДСКОЙ ДВОРЕЦ ДЕТСКОГО И ЮНОШЕСКОГО ТВОРЧЕСТВА ИМ.В.Г.ДЖАРТЫ ГОРОДА МАКЕЕВКИ"</w:t>
            </w:r>
          </w:p>
        </w:tc>
      </w:tr>
      <w:tr>
        <w:trPr>
          <w:trHeight w:val="34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КЕЕВКИ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40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МЕТОДИЧЕСКИЙ ЦЕНТР УПРАВЛЕНИЯ ОБРАЗОВАНИЯ АДМИНИСТРАЦИИ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СТАНЦИЯ ЮНЫХ НАТУРАЛИСТОВ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ОМ ДЕТСКОГО И ЮНОШЕСКОГО ТВОРЧЕСТВ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ЦЕНТР ДЕТСКОГО И ЮНОШЕСКОГО ТВОРЧЕСТВА № 2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ЕТСКО-ЮНОШЕСКАЯ СПОРТИВНАЯ ШКОЛА №2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ОМПЛЕКСНАЯ "ДЕТСКО-ЮНОШЕСКАЯ СПОРТИВНАЯ ШКОЛА №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ОМПЛЕКСНАЯ "ДЕТСКО-ЮНОШЕСКАЯ СПОРТИВНАЯ ШКОЛА № 3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29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74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46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89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2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98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17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32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ШКОЛА № 101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102 С ДОШКОЛЬНЫМ ОБРАЗОВАНИЕМ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60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83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93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132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94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ШКОЛА </w:t>
              <w:br/>
              <w:t>№ 35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ЯСЛИ-САД № 98 ОБЩЕРАЗВИВАЮЩЕГО ТИПА ГОРОДА МАКЕЕВКИ"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СКОГО ОКРУГА МАКЕЕВКА ДОНЕЦКОЙ НАРОДНОЙ РЕСПУБЛИКИ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СТРОИТЕЛЬСТВА АДМИНИСТРАЦИИ ГОРОДА МАКЕЕВ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bookmarkStart w:id="1" w:name="_Hlk156774124"/>
      <w:bookmarkEnd w:id="1"/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 xml:space="preserve">     Е.В. Старых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6774124"/>
      <w:bookmarkStart w:id="3" w:name="_Hlk156774124"/>
      <w:bookmarkEnd w:id="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335877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3335875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33335880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3335878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33335883" o:spid="shape_0" fillcolor="#0070c0" stroked="f" o:allowincell="f" style="position:absolute;margin-left:0.05pt;margin-top:0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3335881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ser_analitic06</cp:lastModifiedBy>
  <cp:lastPrinted>2024-01-15T15:31:00Z</cp:lastPrinted>
  <dcterms:modified xsi:type="dcterms:W3CDTF">2024-05-31T14:27:00Z</dcterms:modified>
  <cp:revision>62</cp:revision>
  <dc:subject/>
  <dc:title> </dc:title>
</cp:coreProperties>
</file>