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СКОГО ОКРУГА МАКЕЕ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ПО ФИНАНСАМ И БЮДЖЕ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6.2024 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spacing w:lineRule="auto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  <w:r>
        <w:rPr/>
        <w:t xml:space="preserve"> </w:t>
      </w:r>
      <w:r>
        <w:rPr>
          <w:sz w:val="28"/>
          <w:szCs w:val="28"/>
        </w:rPr>
        <w:t>ДФ Администрации городского округа Макеевка от 09.01.2024 № 2 «Об утверждении Порядка применения бюджетной классификации Российской Федерации в части, относящейся к бюджету муниципального образования городского округа Макеевка Донецкой Народной Республики на 2024 год»</w:t>
      </w:r>
    </w:p>
    <w:p>
      <w:pPr>
        <w:pStyle w:val="Style27"/>
        <w:spacing w:before="0" w:after="0"/>
        <w:contextualSpacing/>
        <w:jc w:val="both"/>
        <w:rPr>
          <w:rStyle w:val="FontStyle13"/>
          <w:sz w:val="28"/>
          <w:szCs w:val="28"/>
          <w:lang w:eastAsia="zh-CN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Style w:val="FontStyle13"/>
          <w:sz w:val="28"/>
          <w:szCs w:val="28"/>
          <w:lang w:eastAsia="zh-CN"/>
        </w:rPr>
      </w:pPr>
      <w:r>
        <w:rPr/>
      </w:r>
    </w:p>
    <w:p>
      <w:pPr>
        <w:pStyle w:val="Style110"/>
        <w:spacing w:lineRule="auto" w:line="240" w:before="0" w:after="0"/>
        <w:ind w:right="-8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полнения кодов целевых статей расходов бюджета, кодов подвидов по видам доходов бюджета и закрепления их за главными администраторами доходов бюджета, руководствуясь Положением </w:t>
        <w:br/>
        <w:t>о Департаменте по финансам и бюджету Администрации городского округа Макеевка Донецкой Народной Республики, утвержденным решением Макеевского городского совета Донецкой Народной Республики от 30.12.2023 № 13/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ДФ Администрации городского округа Макеевка </w:t>
        <w:br/>
        <w:t>от 09.01.2024 № 2 «Об утверждении Порядка применения бюджетной классификации Российской Федерации в части, относящейся к бюджету муниципального образования городского округа Макеевка Донецкой Народной Республики на 2024 год» следующие измене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риложении 3 «Перечень кодов подвидов по видам доходов бюджета муниципального образования городского округа Макеевка Донецкой Народной Республики, главными администраторами которых являются органы местного самоуправления, органы местной администрации и (или) находящиеся в их ведении казенные учреждения»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4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адресную финансовую поддержку организаций, входящих в систему спортивной подготовки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303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, передаваемые бюджетам, </w:t>
              <w:br/>
              <w:t>за счет средств резервного фонда Президента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001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001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риложении 5 «Коды целевых статей расходов бюджета муниципального образования городского округа Макеевка Донецкой Народной Республики»:</w:t>
      </w:r>
    </w:p>
    <w:p>
      <w:pPr>
        <w:pStyle w:val="ConsPlusNormal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7803"/>
      </w:tblGrid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021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е, информационно-аналитическое и материально-техническое обеспечение деятельности централизованных бухгалтерий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7803"/>
      </w:tblGrid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L044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финансовая поддержка муниципальных бюджетных организаций, входящих в систему спортивной подготовки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7803"/>
      </w:tblGrid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реализацию мероприятий по поставке товаров для детей, учебного оборудования, музыкальных инструментов и звукового оборудования, спортивного инвентаря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780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L237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поставке товаров для детей, учебного оборудования, музыкальных инструментов и звукового оборудования, спортивного инвентаря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7803"/>
      </w:tblGrid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 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7803"/>
      </w:tblGrid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00 000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защита граждан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 5694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и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риложении 6 «Перечень главных администраторов доходов бюджета муниципального образования городского округа Макеевка Донецкой Народной Республики – органов местного самоуправления, органов местной администрации»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001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4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адресную финансовую поддержку организаций, входящих в систему спортивной подготовки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4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адресную финансовую поддержку организаций, входящих в систему спортивной подготовки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</w:t>
      </w:r>
      <w:bookmarkStart w:id="0" w:name="_Hlk156775191"/>
      <w:r>
        <w:rPr>
          <w:rFonts w:cs="Times New Roman" w:ascii="Times New Roman" w:hAnsi="Times New Roman"/>
          <w:sz w:val="28"/>
          <w:szCs w:val="28"/>
        </w:rPr>
        <w:t>Е.В. Старых</w:t>
      </w:r>
      <w:bookmarkEnd w:id="0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сноски Знак"/>
    <w:qFormat/>
    <w:rPr>
      <w:lang w:eastAsia="zh-CN"/>
    </w:rPr>
  </w:style>
  <w:style w:type="character" w:styleId="Docrollbuttontext">
    <w:name w:val="doc-roll__button-text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Заголовок Знак"/>
    <w:qFormat/>
    <w:rPr>
      <w:rFonts w:ascii="Arial" w:hAnsi="Arial" w:eastAsia="Arial Unicode MS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Сетка таблицы1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9">
    <w:name w:val="Обычный текст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RePack by Diakov</dc:creator>
  <dc:description/>
  <cp:keywords/>
  <dc:language>en-US</dc:language>
  <cp:lastModifiedBy>urist149</cp:lastModifiedBy>
  <cp:lastPrinted>2024-03-13T14:13:00Z</cp:lastPrinted>
  <dcterms:modified xsi:type="dcterms:W3CDTF">2024-06-11T11:41:00Z</dcterms:modified>
  <cp:revision>156</cp:revision>
  <dc:subject/>
  <dc:title> </dc:title>
</cp:coreProperties>
</file>