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__ </w:t>
        <w:tab/>
        <w:tab/>
        <w:tab/>
        <w:tab/>
        <w:tab/>
        <w:tab/>
        <w:tab/>
        <w:t>№ 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>
          <w:rStyle w:val="FontStyle13"/>
          <w:sz w:val="28"/>
          <w:szCs w:val="28"/>
          <w:lang w:eastAsia="zh-CN"/>
        </w:rPr>
        <w:t>О внесении изменений в Перечень муниципальных учреждений, которые наделяются полномочиями получателя бюджетных средств бюджета муниципального образования городского округа Макеевка Донецкой Народной Республики, утвержденный приказом ДФ Администрации городского округа Макеевка от 09.01.2024 № 11</w:t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25"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/>
        <w:ind w:right="-82"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  <w:lang w:eastAsia="zh-CN"/>
        </w:rPr>
        <w:t>В целях дополнения перечня получателей средств бюджета муниципального образования городского округа Макеевка Донецкой Народной Республики</w:t>
      </w:r>
      <w:r>
        <w:rPr>
          <w:sz w:val="28"/>
          <w:szCs w:val="28"/>
        </w:rPr>
        <w:t xml:space="preserve">, руководствуясь Положением о Департаменте по финансам </w:t>
        <w:br/>
        <w:t>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Style w:val="FontStyle13"/>
          <w:sz w:val="28"/>
          <w:szCs w:val="28"/>
          <w:lang w:eastAsia="zh-CN"/>
        </w:rPr>
        <w:t>Перечень муниципальных учреждений, которые наделяются полномочиями получателя бюджетных средств бюджета муниципального образования городского округа Макеевка Донецкой Народной Республики, утвержденный приказом ДФ Администрации городского округа Макеевка от 09.01.2024 № 11, дополнив его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20"/>
        <w:gridCol w:w="7134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16597265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А КИРОВСКОГО ВНУТРИГОРОДСКОГО РАЙОНА АДМИНИСТРАЦИИ ГОРОДСКОГО ОКРУГА МАКЕЕВКА ДОНЕЦКОЙ НАРОДНОЙ РЕСПУБЛИКИ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ГОРНЯЦКОГО ВНУТРИГОРОДСКОГО РАЙОНА АДМИНИСТРАЦИИ ГОРОДСКОГО ОКРУГА МАКЕЕВКА ДОНЕЦКОЙ НАРОДНОЙ РЕСПУБЛИКИ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ЧЕРВОНОГВАРДЕЙСКОГО ВНУТРИГОРОДСКОГО РАЙОНА АДМИНИСТРАЦИИ ГОРОДСКОГО ОКРУГА МАКЕЕВКА ДОНЕЦКОЙ НАРОДНОЙ РЕСПУБЛИКИ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СОВЕТСКОГО ВНУТРИГОРОДСКОГО РАЙОНА АДМИНИСТРАЦИИ ГОРОДСКОГО ОКРУГА МАКЕЕВКА ДОНЕЦКОЙ НАРОДНОЙ РЕСПУБЛИКИ</w:t>
            </w:r>
          </w:p>
        </w:tc>
      </w:tr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ЦЕНТРАЛЬНО-ГОРОДСКОГО ВНУТРИГОРОДСКОГО РАЙОНА АДМИНИСТРАЦИИ ГОРОДСКОГО ОКРУГА МАКЕЕВКА ДОНЕЦКОЙ НАРОДНОЙ РЕСПУБЛИКИ</w:t>
            </w:r>
          </w:p>
        </w:tc>
      </w:tr>
    </w:tbl>
    <w:p>
      <w:pPr>
        <w:pStyle w:val="ConsPlusNormal1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5"/>
        <w:ind w:firstLine="709"/>
        <w:jc w:val="both"/>
        <w:rPr>
          <w:rStyle w:val="FontStyle13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й приказ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1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rist149</cp:lastModifiedBy>
  <cp:lastPrinted>2024-01-15T15:31:00Z</cp:lastPrinted>
  <dcterms:modified xsi:type="dcterms:W3CDTF">2024-07-02T07:39:00Z</dcterms:modified>
  <cp:revision>68</cp:revision>
  <dc:subject/>
  <dc:title> </dc:title>
</cp:coreProperties>
</file>