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rStyle w:val="FontStyle13"/>
          <w:sz w:val="28"/>
          <w:szCs w:val="28"/>
          <w:lang w:eastAsia="zh-CN"/>
        </w:rPr>
        <w:t xml:space="preserve">Об утверждении Порядка взаимодействия администратора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,</w:t>
      </w:r>
      <w:r>
        <w:rPr>
          <w:rStyle w:val="FontStyle13"/>
          <w:sz w:val="28"/>
          <w:szCs w:val="28"/>
          <w:lang w:eastAsia="zh-CN"/>
        </w:rPr>
        <w:t xml:space="preserve"> за которым закреплены бюджетные полномочия в отношении невыясненных поступлений, зачисляемых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  <w:r>
        <w:rPr>
          <w:rStyle w:val="FontStyle13"/>
          <w:sz w:val="28"/>
          <w:szCs w:val="28"/>
          <w:lang w:eastAsia="zh-CN"/>
        </w:rPr>
        <w:t xml:space="preserve">, </w:t>
        <w:br/>
        <w:t xml:space="preserve">с предполагаемыми администраторами доходов бюджета по уточнению (выяснению) принадлежности платежей, отнесенных к невыясненным поступлениям, зачисляемы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</w:p>
    <w:p>
      <w:pPr>
        <w:pStyle w:val="Style25"/>
        <w:spacing w:before="0" w:after="0"/>
        <w:contextualSpacing/>
        <w:jc w:val="both"/>
        <w:rPr>
          <w:rStyle w:val="FontStyle13"/>
          <w:sz w:val="16"/>
          <w:szCs w:val="16"/>
          <w:lang w:eastAsia="zh-CN"/>
        </w:rPr>
      </w:pPr>
      <w:r>
        <w:rPr/>
      </w:r>
    </w:p>
    <w:p>
      <w:pPr>
        <w:pStyle w:val="Style110"/>
        <w:spacing w:lineRule="auto" w:line="240" w:before="0" w:after="0"/>
        <w:ind w:right="-8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bookmarkStart w:id="0" w:name="_Hlk157366818"/>
      <w:r>
        <w:rPr>
          <w:sz w:val="28"/>
          <w:szCs w:val="28"/>
        </w:rPr>
        <w:t>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</w:t>
        <w:br/>
        <w:t xml:space="preserve">от </w:t>
      </w:r>
      <w:bookmarkStart w:id="1" w:name="_Hlk156772753"/>
      <w:r>
        <w:rPr>
          <w:sz w:val="28"/>
          <w:szCs w:val="28"/>
        </w:rPr>
        <w:t xml:space="preserve">22.12.2022 </w:t>
      </w:r>
      <w:bookmarkEnd w:id="1"/>
      <w:r>
        <w:rPr>
          <w:sz w:val="28"/>
          <w:szCs w:val="28"/>
        </w:rPr>
        <w:t xml:space="preserve">№ 2377 «Об особенностях составления, рассмотрения </w:t>
        <w:br/>
        <w:t>и утверждения проектов бюджетов Донецкой Народной Республики, Луганской Народной Республики, Запорожской области, Херсонской</w:t>
      </w:r>
      <w:r>
        <w:rPr>
          <w:bCs/>
          <w:sz w:val="28"/>
          <w:szCs w:val="28"/>
          <w:shd w:fill="FFFFFF" w:val="clear"/>
        </w:rPr>
        <w:t xml:space="preserve"> области, проектов бюджетов территориальных государственных внебюджетных</w:t>
      </w:r>
      <w:r>
        <w:rPr>
          <w:sz w:val="28"/>
          <w:szCs w:val="28"/>
        </w:rPr>
        <w:t xml:space="preserve"> фондов и местных бюджетов, а также исполнения указанных бюджетов и формирования бюджетной отчетности на 2023 – 2025 годы», Порядком </w:t>
      </w:r>
      <w:r>
        <w:rPr>
          <w:bCs/>
          <w:sz w:val="28"/>
          <w:szCs w:val="28"/>
        </w:rPr>
        <w:t xml:space="preserve">осуществления органами местного самоуправления муниципального образования городского округа Макеевка Донецкой Народной Республики и (или) находящимися </w:t>
        <w:br/>
        <w:t>в их ведении казенными учреждениями бюджетных полномочий главных администраторов доходов бюджета муниципального образования городского округа Макеевка Донецкой Народной Республики, утвержденным</w:t>
      </w:r>
      <w:r>
        <w:rPr>
          <w:sz w:val="28"/>
          <w:szCs w:val="28"/>
        </w:rPr>
        <w:t xml:space="preserve"> постановлением Администрации городского округа Макеевка Донецкой Народной Республики от 09.01.2024 № 28, руководствуясь Положением </w:t>
        <w:br/>
        <w:t>о Департаменте по финансам 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 30.12.2023 № 13/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Style w:val="FontStyle13"/>
          <w:sz w:val="28"/>
          <w:szCs w:val="28"/>
          <w:lang w:eastAsia="zh-CN"/>
        </w:rPr>
        <w:t xml:space="preserve">взаимодействия администратора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,</w:t>
      </w:r>
      <w:r>
        <w:rPr>
          <w:rStyle w:val="FontStyle13"/>
          <w:sz w:val="28"/>
          <w:szCs w:val="28"/>
          <w:lang w:eastAsia="zh-CN"/>
        </w:rPr>
        <w:t xml:space="preserve"> за которым закреплены бюджетные полномочия в отношении невыясненных поступлений, зачисляемых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  <w:r>
        <w:rPr>
          <w:rStyle w:val="FontStyle13"/>
          <w:sz w:val="28"/>
          <w:szCs w:val="28"/>
          <w:lang w:eastAsia="zh-CN"/>
        </w:rPr>
        <w:t xml:space="preserve">, </w:t>
        <w:br/>
        <w:t xml:space="preserve">с предполагаемыми администраторами доходов бюджета по уточнению (выяснению) принадлежности платежей, отнесенных к невыясненным поступлениям, зачисляемы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 (прилагается).</w:t>
      </w:r>
    </w:p>
    <w:p>
      <w:pPr>
        <w:pStyle w:val="Style25"/>
        <w:spacing w:before="0" w:after="0"/>
        <w:ind w:firstLine="709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стоящий приказ вступает в силу со дня его подписания </w:t>
        <w:br/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2" w:name="_Hlk156775191"/>
      <w:r>
        <w:rPr>
          <w:rFonts w:cs="Times New Roman" w:ascii="Times New Roman" w:hAnsi="Times New Roman"/>
          <w:sz w:val="28"/>
          <w:szCs w:val="28"/>
        </w:rPr>
        <w:t>Е.В. Стар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_Hlk167976622"/>
      <w:bookmarkEnd w:id="2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Hlk167976622"/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Департамента по финансам и бюджету Администрации городского округа Макеевка Донецкой Народн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Style w:val="FontStyle13"/>
          <w:sz w:val="28"/>
          <w:szCs w:val="28"/>
        </w:rPr>
        <w:t xml:space="preserve">взаимодействия администратора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,</w:t>
      </w:r>
      <w:r>
        <w:rPr>
          <w:rStyle w:val="FontStyle13"/>
          <w:sz w:val="28"/>
          <w:szCs w:val="28"/>
        </w:rPr>
        <w:t xml:space="preserve"> за которым закреплены бюджетные полномочия в отношении невыясненных поступлений, зачисляемых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  <w:r>
        <w:rPr>
          <w:rStyle w:val="FontStyle13"/>
          <w:sz w:val="28"/>
          <w:szCs w:val="28"/>
        </w:rPr>
        <w:t xml:space="preserve">, </w:t>
        <w:br/>
        <w:t xml:space="preserve">с предполагаемыми администраторами доходов бюджета по уточнению (выяснению) принадлежности платежей, отнесенных к невыясненным поступлениям, зачисляемы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Настоящий Порядок устанавливает механизм взаимодействия администратора доходов бюджета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 которым закреплены бюджетные полномочия в отношении невыясненных поступлений, зачисляемых в бюджет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уточнении (выяснении) принадлежности платежей, отнесенных к невыясненным поступлениям, зачисляемым в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предполагаемыми администраторами доходов бюджета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целях настоящего Порядка применяются следующие пон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администратор невыясненных поступлений бюджета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Макеевка Донецкой Народной Республики – администратор, за которым в установленном порядке закреплены бюджетные полномочия по администрированию доходов по коду бюджетной классификации, предназначенному для учета невыясненных поступлений, зачисляемых в бюджет муниципального образования городского округа Макеевка Донецкой Народной Республики (далее – администратор невыясненных поступл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евыясненные поступления – суммы поступлений, зачисленные </w:t>
        <w:br/>
        <w:t xml:space="preserve">в бюджет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 Управлением Федерального казначейства по Донецкой Народной Республике (далее – УФК по Донецкой Народной Республике) на код бюджетной классификации, предназначенный для учета невыясненных поступлений, зачисляемых в бюджет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 и отраженные на лицевом счете администратора доходов бюджета, а также невыясненные поступления по средствам, поступающим из бюджета Донецкой Народной Республики, направленные администратору доходов бюджета в форме Запроса на выяснение принадлежности платежа (код формы по КФД 0531808) согласно приложению № 8 к Порядку казначейского обслуживания, утвержденным приказом Федерального казначейства Российской Федерации от 14.05.2020 № 21н (далее – Порядок № 21н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едполагаемый администратор доходов бюджета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 – администратор, за которым в установленном порядке закреплены бюджетные полномочия по администрированию доходов бюджета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, и который предположительно может администрировать доходы, отнесенные к невыясненным поступлениям (далее – предполагаемый администратор поступлений). Предполагаемый администратор поступлений определяется в соответствии с пунктом 6 главы 2 настоящего Поряд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мен информацией между администратором невыясненных поступлений и предполагаемыми администраторами поступлений может осуществляться посредством факсимильной связи или электронной почты с последующим представлением на бумажном носителе или через систему электронного документо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с невыясненными поступлени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ммы поступлений, зачисленные УФК по Донецкой Народной Республике в бюджет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 по коду бюджетной классификации, предназначенному для учета невыясненных поступлений, зачисляемых в бюджеты городских округов, подлежат в соответствии с пунктом 3 статьи 40 Бюджетного кодекса Российской Федерации уточнению (возврату) не позднее трех лет со дня их зачисления на единый счет бюджета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тор невыясненных поступлений не позднее 5 рабочих дней со дня получения выписки из лицевого счета администратора доходов бюджета из УФК по Донецкой Народной Республике, содержащей информацию о невыясненных поступлениях по коду бюджетной классификации, предназначенному для учета невыясненных поступлен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случае если суммы невыясненных поступлений являются доходами, закрепленными за данным администратором доходов бюджета, формирует Уведомление об уточнении вида и принадлежности платежа по форме согласно приложению № 24 к Порядку № 21н (код формы по КФД 0531809) (далее – Уведомление) и направляет его в адрес УФК по Донецкой Народной Республике посредством электронного документооборо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случае если суммы невыясненных поступлений не являются доходами, закрепленными за данным администратором доходов бюджета, направляет Запрос на выяснение принадлежности платежа по форме согласно приложению № 8 к Порядку № 21н (код формы по КФД 0531808) (далее – Запрос) предполагаемому администратору поступлений с приложением расчетных док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едполагаемый администратор поступлений определяется </w:t>
        <w:br/>
        <w:t xml:space="preserve">в соответствии с содержащейся в расчетном документе информацие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значением ИНН и КПП получателя – администратора поступл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аименованием организации – получателя поступл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кодом бюджетной классификации дохода бюджета, администрирование которого в установленном порядке закреплено </w:t>
        <w:br/>
        <w:t xml:space="preserve">за предполагаемым администратором поступл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назначением платеж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едполагаемый администратор поступлений, получив Запрос </w:t>
        <w:br/>
        <w:t xml:space="preserve">и проанализировав реквизиты соответствующего расчетного документа </w:t>
        <w:br/>
        <w:t xml:space="preserve">на перечисление денежных средств в бюджетную систему Российской Федерации, отнесенных к невыясненным поступлениям бюджета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, в течение 5 рабочих дней со дня получения Запроса готовит ответ на Запрос по выяснению принадлежности платежа по форме согласно приложению 1 к настоящему Порядку (далее – ответ на Запрос) и направляет его администратору невыясненных поступ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принадлежности платежа и необходимости его зачисления на другой казначейский счет предполагаемый администратор поступлений в течение 10 рабочих дней со дня получения Запроса к ответу на Запрос прилагает заявление плательщика по форме согласно приложению 2 </w:t>
        <w:br/>
        <w:t xml:space="preserve">к настоящему Порядку (далее – заявление плательщика) и направляет его администратору невыясненных поступ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Администратор невыясненных поступлений, получив ответ на Запрос, осуществляет проверку на предм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авильности заполнения ответа на Запрос и заявления плательщи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аличия всех соответствующих документов, предусмотренных пунктом 7 главы 2 настоящего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я подписей ответственных лиц и печати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случае если информация в ответе на Запрос не соответствует требованиям настоящего Порядка, администратор невыясненных поступлений направляет в адрес предполагаемого администратора поступлений письменный отказ в принятии ответа на Запрос (далее – отказ на Запрос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едполагаемый администратор поступлений в течение 5 рабочих дней с момента получения отказа на Запрос направляет откорректированный ответ на Запрос администратору невыясненных поступ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Администратор невыясненных поступлений в течение 5 рабочих дней со дня получения ответа на Запрос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случае получения подтверждения принадлежности платежа формирует Уведомление и направляет его в адрес УФК по Донецкой Народной Республике посредством электронного документооборо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случае получения подтверждения, что поступления, отнесенные </w:t>
        <w:br/>
        <w:t xml:space="preserve">к невыясненным поступлениям, подлежат зачислению на другой казначейский счет, предоставленного с приложением заявления плательщика, формирует Заявку на возврат по форме согласно приложению № 18 к Порядку № 21н (код формы по КФД 0531803) и направляет ее в адрес УФК по Донецкой Народной Республике посредством электронного документооборота с приложением копии заявления плательщи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в случае получения отказа от платежа направляет Запрос следующему предполагаемому администратору поступ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При необходимости возврата невыясненных поступлений на код доходов бюджетной классификации «Невыясненные поступления, зачисляемые в  бюджеты городских округов» администратор невыясненных поступлений формирует Уведомление и направляет его в УФК по Донецкой Народной Республике на код доходов бюджетной классификации </w:t>
        <w:br/>
        <w:t xml:space="preserve">000 1 17 01040 04 0000 180 «Невыясненные поступления, зачисляемые </w:t>
        <w:br/>
        <w:t>в  бюджеты городских округ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В случае необходимости уточнения вида и принадлежности платежа по невыясненным поступлениям администратором дохода бюджета, которому Запрос не направлялся, такой администратор доходов бюджета направляет администратору невыясненных поступлений письменное обращение </w:t>
        <w:br/>
        <w:t xml:space="preserve">с приложением копии заявления плательщика или иного документа, подтверждающего администрирование им данного платежа, для последующего формирования и направления ему Запро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В результате исполнения УФК по Донецкой Народной Республике Уведомлений, указанных в пункте 8 главы 2 настоящего Порядка, данные поступления отражаются на лицевом счете администратора доходов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Уточнение невыясненных поступлений в бюджет, а также поступлений, требующих уточнения, за предыдущие годы осуществляется </w:t>
        <w:br/>
        <w:t xml:space="preserve">по соответствующим кодам доходов бюджетной классифик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Поступления, по расчетным документам которых невозможно определить администратора поступлений в бюджет, которому необходимо направить Запрос, либо при получении отказа от поступления от всех предполагаемых администраторов поступлений в бюджет, учитываются </w:t>
        <w:br/>
        <w:t xml:space="preserve">по коду бюджетной классификации невыясненных поступлений, зачисляемых </w:t>
        <w:br/>
        <w:t>в бюджеты городских окру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Поступления, учтенные как невыясненные поступления, зачисляемые в бюджет </w:t>
      </w:r>
      <w:r>
        <w:rPr>
          <w:rStyle w:val="FontStyle1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Донецкой Народной Республики, подлежат возврату плательщику по его заявлению </w:t>
        <w:br/>
        <w:t>в соответствии с общими требованиями к возврату излишне уплаченных (взысканных) платежей, которые согласно пункту 3 статьи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лены приказом Министерства финансов Российской Федерации от 27.09.2021 № 137н «Об утверждении Общих требований к возврату излишне уплаченных (взысканных) платежей», </w:t>
        <w:br/>
        <w:t xml:space="preserve">на основании составленной администратором невыясненных поступлений Заявки на возврат по форме согласно приложению № 18 к Порядку № 21н (код формы по КФД 0531803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Администратор невыясненных поступлений ведет учет невыясненных поступлений по коду бюджетной классификации, предназначенному для учета невыясненных поступлений, зачисляемых в бюджеты городских округов </w:t>
        <w:br/>
        <w:t xml:space="preserve">в течение 3 лет в случае получения отказов по всем направленным запросам </w:t>
        <w:br/>
        <w:t xml:space="preserve">по выяснению принадлежности платеж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невыясненных поступлений ежемесячно на основании Ведомости учета невыясненных поступлений, составленной по форме согласно приложению № 14 к Порядку № 21н (код формы по КФД 0531853), не позднее 5-го рабочего дня каждого месяца по истечении трех лет со дня зачисления </w:t>
        <w:br/>
        <w:t xml:space="preserve">на счет бюджета невыясненных поступлений, по которым не осуществлен возврат (уточнение), принимает решение и формирует Уведомление </w:t>
        <w:br/>
        <w:t xml:space="preserve">с уточнением невыясненных поступлений на код бюджетной классификации, предназначенный для учета прочих неналоговых доходов бюджетов субъектов Российской Федерации в части невыясненных поступлений, по которым </w:t>
        <w:br/>
        <w:t xml:space="preserve">не осуществлен возврат (уточнение) не позднее трех лет со дня их зачисления на единый счет бюджета субъекта Российской Федерации, и направляет его </w:t>
        <w:br/>
        <w:t>в УФК по Донецкой Народной Республ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_Hlk156774124"/>
      <w:bookmarkEnd w:id="5"/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Е.В. Стары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Style w:val="FontStyle13"/>
          <w:sz w:val="20"/>
          <w:szCs w:val="20"/>
        </w:rPr>
        <w:t xml:space="preserve">взаимодействия администратора доходов бюджета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го округа Макеевка Донецкой Народной Республики,</w:t>
      </w:r>
      <w:r>
        <w:rPr>
          <w:rStyle w:val="FontStyle13"/>
          <w:sz w:val="20"/>
          <w:szCs w:val="20"/>
        </w:rPr>
        <w:t xml:space="preserve"> за которым закреплены бюджетные полномочия в отношении невыясненных поступлений, зачисляемых в бюджет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го округа Макеевка Донецкой Народной Республики</w:t>
      </w:r>
      <w:r>
        <w:rPr>
          <w:rStyle w:val="FontStyle13"/>
          <w:sz w:val="20"/>
          <w:szCs w:val="20"/>
        </w:rPr>
        <w:t xml:space="preserve">, с предполагаемыми администраторами доходов бюджета по уточнению (выяснению) принадлежности платежей, отнесенных </w:t>
        <w:br/>
        <w:t xml:space="preserve">к невыясненным поступлениям, зачисляемым в бюджет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го округа Макее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нкт 7 главы 2 Поряд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 на запрос по выяснению принадлежности платеж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___» ______________ 20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Кому: 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(наименование администратора невыясненных поступлен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кого: 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(наименование предполагаемого администратора поступлен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 Подтверждение принадлежности платеж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бщаем, что средства в сумме _____________________________________________</w:t>
        <w:br/>
        <w:t xml:space="preserve">по платежному поручению от «___» ___________ 20____ г. № ______  подлежат зачислению </w:t>
        <w:br/>
        <w:t>по следующим реквизитам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70"/>
        <w:gridCol w:w="4869"/>
      </w:tblGrid>
      <w:tr>
        <w:trPr>
          <w:trHeight w:val="412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перации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е реквизит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70"/>
        <w:gridCol w:w="4869"/>
      </w:tblGrid>
      <w:tr>
        <w:trPr>
          <w:tblHeader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атель (полное наименование)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значейский счет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 ДОХОДОВ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С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ФС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Г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 (бюджетное обязательство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 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. Ф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цели (субсидии, субвенци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 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vertAlign w:val="superscript"/>
          <w:lang w:eastAsia="ru-RU"/>
        </w:rPr>
        <w:t xml:space="preserve">1 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Заполняется при уточнении принадлежности платежа на расходную классификацию бюджет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4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Заполняется при уточнении принадлежности платежа на расходную классификацию бюджета по целевым средствам бюджета Донецкой Народной Республ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Отказ от платеж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бщаем, что 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261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(наименование предполагаемого администратора поступлен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оступившим в бюджет муниципального образования городского округа Макеевка Донецкой Народной Республики невыясненным поступлениям </w:t>
        <w:br/>
        <w:t xml:space="preserve">в сумме _____________________________________________________ по платежному </w:t>
        <w:br/>
        <w:t>поручению от «___» ___________ 20____ г. № ______ не является администратором указанного платеж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ное уполномоченное лицо)   _________________         ____________________________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ное уполномоченное лицо)   ________________   ___________________   ____________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8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ab/>
        <w:t>(подпись)</w:t>
        <w:tab/>
        <w:t xml:space="preserve"> (расшифровка подписи) </w:t>
        <w:tab/>
        <w:t>(телефон)</w:t>
      </w:r>
    </w:p>
    <w:p>
      <w:pPr>
        <w:pStyle w:val="Style24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Е.В. Старых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6" w:name="_Hlk156774124"/>
      <w:bookmarkEnd w:id="6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Style w:val="FontStyle13"/>
          <w:sz w:val="20"/>
          <w:szCs w:val="20"/>
        </w:rPr>
        <w:t xml:space="preserve">взаимодействия администратора доходов бюджета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го округа Макеевка Донецкой Народной Республики,</w:t>
      </w:r>
      <w:r>
        <w:rPr>
          <w:rStyle w:val="FontStyle13"/>
          <w:sz w:val="20"/>
          <w:szCs w:val="20"/>
        </w:rPr>
        <w:t xml:space="preserve"> за которым закреплены бюджетные полномочия в отношении невыясненных поступлений, зачисляемых в бюджет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го округа Макеевка Донецкой Народной Республики</w:t>
      </w:r>
      <w:r>
        <w:rPr>
          <w:rStyle w:val="FontStyle13"/>
          <w:sz w:val="20"/>
          <w:szCs w:val="20"/>
        </w:rPr>
        <w:t xml:space="preserve">, с предполагаемыми администраторами доходов бюджета по уточнению (выяснению) принадлежности платежей, отнесенных </w:t>
        <w:br/>
        <w:t xml:space="preserve">к невыясненным поступлениям, зачисляемым в бюджет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го округа Макее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нкт 7 главы 2 Порядк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администратора невыясненных поступлен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 заявителя или наименование организ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СНИЛС , ИНН (при наличии) – для физических лиц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НН, ОГРН – для юридических лиц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нтактный номер телефо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енные денежные средства, учтенные по коду бюджетной классификации, предназначенному для учета невыясненных поступлений, </w:t>
        <w:br/>
      </w:r>
      <w:r>
        <w:rPr>
          <w:rFonts w:cs="Times New Roman" w:ascii="Times New Roman" w:hAnsi="Times New Roman"/>
          <w:bCs/>
          <w:sz w:val="28"/>
          <w:szCs w:val="28"/>
        </w:rPr>
        <w:t>по платежному поруч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 20___ г. № _______ на сумму ___________ руб. ____ коп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сумма цифра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на следующие реквизи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(участника бюджетного процесс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учреждения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учреждения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вого с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__________</w:t>
        <w:tab/>
        <w:tab/>
        <w:softHyphen/>
        <w:softHyphen/>
        <w:t>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дата) </w:t>
        <w:tab/>
        <w:tab/>
        <w:tab/>
        <w:t xml:space="preserve">    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М. П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Е.В. Старых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полнения заявления физическим лицом, индивидуальным предпринимателем указываются реквизиты документа, удостоверяющего личность заявителя (наименование документа, серия, номер, дата выдачи,</w:t>
      </w:r>
      <w:r>
        <w:rPr>
          <w:bCs/>
        </w:rPr>
        <w:t xml:space="preserve"> наименование органа, выдавшего документ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полнения заявлени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rist149</cp:lastModifiedBy>
  <cp:lastPrinted>2024-02-15T14:31:00Z</cp:lastPrinted>
  <dcterms:modified xsi:type="dcterms:W3CDTF">2024-05-30T12:51:00Z</dcterms:modified>
  <cp:revision>111</cp:revision>
  <dc:subject/>
  <dc:title> </dc:title>
</cp:coreProperties>
</file>